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wmf" ContentType="image/x-wmf"/>
  <Override PartName="/word/media/image17.jpeg" ContentType="image/jpeg"/>
  <Override PartName="/word/media/image12.jpeg" ContentType="image/jpeg"/>
  <Override PartName="/word/media/image8.wmf" ContentType="image/x-wmf"/>
  <Override PartName="/word/media/image10.wmf" ContentType="image/x-wmf"/>
  <Override PartName="/word/media/image18.png" ContentType="image/png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60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099185</wp:posOffset>
            </wp:positionH>
            <wp:positionV relativeFrom="paragraph">
              <wp:posOffset>-718820</wp:posOffset>
            </wp:positionV>
            <wp:extent cx="7932420" cy="122491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1224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СОГЛАСОВАНО</w:t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 xml:space="preserve">зам. директора </w:t>
      </w:r>
    </w:p>
    <w:p>
      <w:pPr>
        <w:pStyle w:val="Normal"/>
        <w:suppressAutoHyphens w:val="true"/>
        <w:spacing w:lineRule="auto" w:line="240" w:before="0" w:after="60"/>
        <w:jc w:val="right"/>
        <w:rPr/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___________Шубина О.С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18 октября 2014 г.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 бюджет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13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>Воспитательная систе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>«Радуга дружб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en-US" w:eastAsia="en-US"/>
        </w:rPr>
        <w:drawing>
          <wp:inline distT="0" distB="0" distL="0" distR="0">
            <wp:extent cx="4200525" cy="14566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озрастной контингент: 1 – 4 класс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рок реализации: 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руководитель 1 «В» класса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тыхляева Наталья Константиновн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ий Новгор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год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color w:val="7030A0"/>
          <w:sz w:val="48"/>
          <w:szCs w:val="48"/>
        </w:rPr>
        <w:t>Наш герб</w:t>
      </w:r>
    </w:p>
    <w:p>
      <w:pPr>
        <w:pStyle w:val="Style19"/>
        <w:jc w:val="center"/>
        <w:rPr/>
      </w:pP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141855" cy="189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48"/>
          <w:szCs w:val="48"/>
        </w:rPr>
        <w:t>Наша песня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куплет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Есть в нашей школе,</w:t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color w:val="FFC000"/>
          <w:sz w:val="32"/>
          <w:szCs w:val="32"/>
        </w:rPr>
        <w:t>В начальных классах,</w:t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>Радужная  страна.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Здесь дети с добрыми сердцами,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Здесь жизнь надежд полна.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десь много знаний получаем,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десь зла и горя нет.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десь мы друг друга выручаем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</w:rPr>
        <w:t>Ищем на всё ответ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FFC000"/>
          <w:sz w:val="28"/>
          <w:szCs w:val="32"/>
        </w:rPr>
      </w:pPr>
      <w:r>
        <w:rPr>
          <w:rFonts w:cs="Times New Roman" w:ascii="Times New Roman" w:hAnsi="Times New Roman"/>
          <w:b/>
          <w:color w:val="FFC000"/>
          <w:sz w:val="28"/>
          <w:szCs w:val="32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пев:</w:t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>Радужная  страна.</w:t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Дружная наша  страна.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Каждый вам скажет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И покажет –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Вот она, вот она!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адужная  страна.</w:t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color w:val="FFC000"/>
          <w:sz w:val="32"/>
          <w:szCs w:val="32"/>
        </w:rPr>
        <w:t>Дружная наша  страна.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>Здесь на душе светло и ясно,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Жизнь наша дружбы полна!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284730" cy="1437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  <w:t>Наша клятва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Мы, мальчики и девочки,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         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C000"/>
          <w:sz w:val="56"/>
          <w:szCs w:val="56"/>
        </w:rPr>
        <w:t>Быть всегда послушными,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       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bCs/>
          <w:color w:val="FFFF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FF00"/>
          <w:sz w:val="56"/>
          <w:szCs w:val="56"/>
        </w:rPr>
        <w:t xml:space="preserve">Весёлыми, нескучными, 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клянёмся!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         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B050"/>
          <w:sz w:val="56"/>
          <w:szCs w:val="56"/>
        </w:rPr>
        <w:t>Маме с папой помогать,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           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B0F0"/>
          <w:sz w:val="56"/>
          <w:szCs w:val="56"/>
        </w:rPr>
        <w:t xml:space="preserve">Малышей не обижать, 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 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клянёмся!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      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  <w:t>Быть всегда прилежными,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       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7030A0"/>
          <w:sz w:val="56"/>
          <w:szCs w:val="56"/>
        </w:rPr>
        <w:t>И нашей дружбе верными,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клянёмся!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    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В дорогу знаний путь открыть,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color w:val="FFC000"/>
          <w:sz w:val="56"/>
          <w:szCs w:val="56"/>
        </w:rPr>
        <w:t>На благо школы всей служить,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клянёмся!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/>
        <w:drawing>
          <wp:inline distT="0" distB="0" distL="0" distR="0">
            <wp:extent cx="5296535" cy="2284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КАРТА ВОСПИТАТЕЛЬНОЙ СИСТЕМЫ</w:t>
      </w:r>
    </w:p>
    <w:p>
      <w:pPr>
        <w:pStyle w:val="Normal"/>
        <w:spacing w:lineRule="auto" w:line="240" w:before="0" w:after="0"/>
        <w:ind w:right="-58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2261"/>
        <w:gridCol w:w="6"/>
        <w:gridCol w:w="7649"/>
        <w:gridCol w:w="6"/>
      </w:tblGrid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40" w:right="-58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В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ная система класс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Радуга дружбы»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40" w:right="-58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В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ый заказ на формирование личности гражданина России, способной, эффективно адаптируясь, свободно самоопределяться и самореализовываться в культурном и социальном пространстве на основе сложившейся системы ценностных ориентаций и нравственных позиций, опирающихся как на национальные, так и общечеловеческие ценности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40" w:right="-58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чик В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й руководитель  1 «В» класса 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34 Мотыхляева Н.К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40" w:right="-58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и задачи ВС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Цель: Воспитание ответственного, инициативного человека, толерантного, способного к сотрудничеству, умеющего работать и общаться в коллектив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.</w:t>
              <w:tab/>
              <w:t>Создать условия к принятию моральных норм, нравственных установок, национальных ценност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.</w:t>
              <w:tab/>
              <w:t>Способствовать воспитанию в младшем школьнике чувства коллективизма, толерант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.</w:t>
              <w:tab/>
              <w:t>Создать условия для формирования физически здоровой личности через: участие в физкультурно-оздоровительных мероприятиях школы и класса, подвижные игры на свежем воздухе, проведение физ. минуток и индивидуальные беседы с детьми о «ЗОЖ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40" w:right="-58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направления воспитательной систе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Мы – граждане России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Дружба крепка не лестью, а правдой и честью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Наукой свет стоит, ученьем люди живут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Кто привык трудиться, тому без дела не сидится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Здоровому всё здорово!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Как прекрасен этот мир!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40" w:right="-58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реализац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ода (1 – 4 класс)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40" w:right="-58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 В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5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 Мотыхляева Н.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5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-58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учащихс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40" w:right="-58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ханизм реализации В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вый шаг – 1 класс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п проектирования воспитательной системы. 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недрение ВС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торой шаг – 2 класс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становления воспитательной системы</w:t>
              <w:tab/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ретий шаг – 3 класс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стабильного функционирования воспитательной системы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етвертый шаг – 4 класс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завершения   воспитательной системы.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эффективности ВС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40" w:right="-58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.</w:t>
              <w:tab/>
              <w:t>Принятие учащимися моральных норм, нравственных установок, национальных ценнос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.</w:t>
              <w:tab/>
              <w:t>Формирование классного коллекти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.</w:t>
              <w:tab/>
              <w:t>Выполнение учащимися правил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40" w:right="-58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стема контроля реализации В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эффективности воспитательной системы на каждом этапе в каждом направлении через систему диагностики и мониторинга</w:t>
            </w:r>
          </w:p>
        </w:tc>
      </w:tr>
    </w:tbl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яснительная записка     ………………………………………………………7-10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2. Этапы построения воспитательной системы ……………………………………11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сихолого – педагогическая характеристика класса…………………………12-14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4. Социальный паспорт класса …………………………………………………...14-15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5. Цель и задачи воспитательной системы ………………………………………...16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6. Принципы воспитания  ………………………………………………………….. 17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7. Приоритетные направления воспитательной системы «Радуга дружбы» …… 18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8. Виды деятельности и формы занятий по приоритетным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иям    ……………………………………………………………………19-21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9. Календарный план воспитательных мероприятий на 2014-2015 уч.год ……21-27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10. Индивидуальная работа с учащимися  …………………………………………28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11. Организация ученического самоуправления  в классе…………………… ..29-30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12. Работа с родителями ………………………………………………………….31-35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13. Воспитательное пространство класса …………………………………………36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Ожидаемые результаты………………………………………………………..37-39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15. Диагностика и мониторинг воспитательной работы………………………..40-42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16. Список литературы    ……………………………………………………………43                                                                 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spacing w:lineRule="auto" w:line="240"/>
        <w:ind w:left="0" w:right="-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4930" cy="31546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идея</w:t>
      </w:r>
      <w:r>
        <w:rPr>
          <w:rFonts w:cs="Times New Roman" w:ascii="Times New Roman" w:hAnsi="Times New Roman"/>
          <w:sz w:val="28"/>
        </w:rPr>
        <w:t>: Любовь, Добро, Дружба – путь к социализации юных граждан, к воспитанию достойного человека, умеющего работать и общаться в коллективе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ние – это целенаправленное развитие каждого растущего человека как неповторимой человеческой индивидуальности и личности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жно с уверенностью сказать, что воспитывать – это, значит, развивать субъективный, внутренний мир каждого конкретного человека. С одной стороны, воспитание основывается на идеале, который воплощает требования общества к растущему человеку,  а с другой стороны, необходимо максимально развивать индивидуальные особенности каждого ребенка. При таких условиях можно утверждать, что результатом является личность, гармонично социализированная в обществе. Задача каждого классного руководителя – помочь своему ученику пройти свой путь морально-нравственного и социального развития. В процессе своего становления как личности, ребенок испытывает взаимодействия со стороны школы, семьи, а также сверстников, общественных организаций, средств массовой информации, то есть существует так называемое  «организованное воспитание» и «неорганизованное воспитание». Но школе,  как социальному субъекту – носителю педагогической культуры, несомненно, принадлежит ведущая роль в воспитании и социализации ребенка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Школа становится для многих ребят первым местом, где они могут быть членами относительного стабильного коллектива. Отсутствие у детей необходимых навыков взаимодействия ведёт к тому, что их общение сразу становится конфликтным, причём эти конфликты они разрешить не способны. Это создаёт много проблем, как для самих ребят, так и для педагогов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, мы педагоги сталкиваемся с проблемой низкого уровня развития у детей младшего школьного возраста элементарных навыков взаимодействия. Поэтому возникла необходимость создания воспитательной системы класса. Система поможет развить у учащихся младшего школьного возраста навыки общения, взаимодействия и сотрудничества с ровесниками, с взрослыми. В центре внимания должно стать воспитание у детей доброжелательного отношения к людям, готовности к обсуждению проблемных ситуаций и умения находить конструктивные решения.</w:t>
      </w:r>
    </w:p>
    <w:p>
      <w:pPr>
        <w:pStyle w:val="Style19"/>
        <w:spacing w:lineRule="auto" w:line="36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ая система класса складывается из совместной деятельности учителей, учащихся, родителей, педагогов дополнительного образования. Цель совместной работы – создать ребенку «социальную ситуацию развития» (Л.С.Выготский), среду общения, в которой будет осуществляться успешное разностороннее развитие и самореализация учащихся самых разных категорий.  Воспитатель должен ориентировать детей на вечные абсолютные  ценности: Человек, Семья, Отечество, Труд, Знания, Здоровье, Культура, Мир. Они охватывают основные аспекты жизнедеятельности и развития личности и образуют основу воспитания.    Воспитательная система класса предполагает, что выпускник начальной школы – это высоконравственная, социально компетентная личность, способная эффективно реализовать себя в различных социальных сферах современного общества. Он – гражданин России, принимающий судьбу Отечества, как свою личную, осознающий ответственность за настоящее и  будущее  нашей страны, ценящий духовное и культурное наследие российского наро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щиеся начальной школы требуют особого педагогического внимания. Ведь с первых дней пребывания в школе формируется их отношение к образованию в целом через призму отношений в классе, с учителем; вырабатываются основы их социального, гражданского поведения, характер их общественной, трудовой и творческой деятельности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работке системы, стараясь учитывать требования общешкольной воспитательной программы, новые условия жизнедеятельности современного ребенка, руководствуясь требованиями о соблюдении прав ребенка, я как классный руководитель пыталась найти наиболее эффективные подходы к организации воспитания и социализации учащихся, направленные на противодействие негативным тенденциям реальной жизн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овременный  ребенок находится в беспредельном информационном и огромном социальном пространстве, не имеющем четких внешних и внутренних границ. Поэтому необходимо проводить мероприятия, направленные на то, чтобы помочь детям разобраться в информационном пространстве, критично относиться к любому продукту, любой информации, которая им предлагается, вести активную пропаганду здорового образа жизни, противодействия всем негативным проявлениям, которые разрушают наших дете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огда взрослые вольно или невольно стараются изолировать ребенка от проблем, которыми живут сами, искажают их социализацию, нарушают процесс взросления, происходит ослабление вертикальных связей между детьми и взрослыми, приводящее к росту агрессивности, грубости детей, за которыми скрывается страх, неуверенность, неприятие будущего. Поэтому необходимо введение ребенка в возможно более широкий круг доступной его возрасту деятельности, достаточно продолжительное общение со взрослыми и старшими детьми. 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ошли существенные изменения в системе отношения ребенка к окружающему миру, к другим людям, к самому себе. На первый план вышло переживание и позиционирование себя, вследствие чего в обществе распространяется эгоизм, происходит размывани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ажданственности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й солидарности и трудолюбия. Поэтому у детей следует воспитывать готовность оказать помощь окружающим, проявлять заботу о других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ная система «Радуга дружбы» должна помочь  организовать работу в классе в течение четырех лет. </w:t>
      </w:r>
    </w:p>
    <w:p>
      <w:pPr>
        <w:pStyle w:val="Style19"/>
        <w:spacing w:lineRule="auto" w:line="360"/>
        <w:ind w:firstLine="1069"/>
        <w:jc w:val="both"/>
        <w:rPr/>
      </w:pPr>
      <w:r>
        <w:rPr>
          <w:rFonts w:cs="Times New Roman" w:ascii="Times New Roman" w:hAnsi="Times New Roman"/>
          <w:sz w:val="28"/>
        </w:rPr>
        <w:t xml:space="preserve">Чтобы процесс воспитания проходил успешно, вокруг него должна быть атмосфера понимания, поддержки. Ребенка должна окружать красота, игра, творчество. Важно, чтобы такие ценности как: «доброта», «доверие», «уважение»,  «коллектив», «творчество», «самостоятельность» составляли основу всей жизнедеятельности класса и каждого ученика в отдельности, проявлялись в общении и отношениях внутри класса и за его пределами, чтобы «Радуга дружбы»  помогла ребятам становиться высоконравственной, социализированной личностью, а класс – дружным коллективом. Нельзя добиться хороших результатов изолированно, поэтому работа в классе ведется в тесном содружестве с учащимися средних классов, с родителями, с внешкольными учреждениями. </w:t>
      </w:r>
    </w:p>
    <w:p>
      <w:pPr>
        <w:pStyle w:val="Style19"/>
        <w:spacing w:lineRule="auto" w:line="360"/>
        <w:ind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ладший школьник испытывает большое доверие к учителю. Именно педагог не только словами, но и всем своим поведением, своей личностью формирует устойчивые представления ребенка о справедливости, человечности, нравственности, об отношениях между людьми. Учитель подает ребенку пример нравственности. Считаю, что мне, как  классному руководителю, необходимо:</w:t>
      </w:r>
    </w:p>
    <w:p>
      <w:pPr>
        <w:pStyle w:val="Style19"/>
        <w:spacing w:lineRule="auto" w:line="360"/>
        <w:ind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стремиться через уклад классной жизни вводить ребенка в мир доброты, понимания, ответственности, самосознания;  </w:t>
      </w:r>
    </w:p>
    <w:p>
      <w:pPr>
        <w:pStyle w:val="Style19"/>
        <w:spacing w:lineRule="auto" w:line="360"/>
        <w:ind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ть и стимулировать стремление ребенка включиться в посильное решение проблем класса, своей семьи; </w:t>
      </w:r>
    </w:p>
    <w:p>
      <w:pPr>
        <w:pStyle w:val="Style19"/>
        <w:spacing w:lineRule="auto" w:line="360"/>
        <w:ind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ть возможности для совместной общественно полезной деятельности детей и взрослых, то есть социализировать детей – содействовать духовно-нравственному развитию учащихся, приобретению ими первоначального социально-нравственного опыт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рок реализации воспитательной системы – четыре года.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/>
      </w:pPr>
      <w:r>
        <w:rPr/>
        <w:t>Этапы построения воспитательной системы</w:t>
      </w:r>
    </w:p>
    <w:tbl>
      <w:tblPr>
        <w:tblW w:w="961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552"/>
        <w:gridCol w:w="1944"/>
        <w:gridCol w:w="4165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звание этап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ятельность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ектирование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класс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зучение учащихся класса, их взаимоотношений, интересов, увлечений, общения и деятельности в классном коллективе. Изучение интересов, ценностей, запросов родителей.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недрение ВС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класс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ектирование целей, перспектив и образа жизнедеятельности учащихся классного коллектива.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ановление и стабильное функционирование ВС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и 3 год обучения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плочение и развитие классного коллектива, создание развивающей среды. Повышение уровня познавательной активности, воспитанности учащихся.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ршение функционирования и анализ эффективности ВС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 год обучения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 xml:space="preserve">Подведение итогов работы соотношение полученных результатов с целью и задачами воспитательной системы. </w:t>
            </w:r>
          </w:p>
        </w:tc>
      </w:tr>
    </w:tbl>
    <w:p>
      <w:pPr>
        <w:pStyle w:val="Style21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О - ПЕДАГОГИЧЕСКАЯ ХАРАКТЕРИСТИКА КЛАСС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лассе обучается 27 человек, из них 13 девочек и 14 мальчиков, возраст учащихся  6 - 8 лет. Один ребенок находится на индивидуальном обучении по состоянию здоровь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поступления в школу 23 ребенка посещали детский сад, остальные воспитывались дома. 48% учащихся посещали школу будущего первоклассника.   Все учащиеся владеют навыками самообслуживания. 37% учащихся уже умеют считать, читать, писать печатными буквами. Но есть учащиеся, которые испытывают трудности при овладении данными навыками. У них наблюдается бедность словарного запаса, трудности в пространственных и временных представлениях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дети, которые с трудом адаптируются к школьной жизни, требованиям учителя. Они обладают неустойчивым вниманием, часто отвлекаются, шумят, выкрикивают с места, тем самым отвлекают других учащихся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лассе есть ученики, которые пока присматриваются, осторожничают, боятся ошибиться. Они не проявляют на уроках высокую активность, хотя, как  правило, правильно отвечают на вопросы, справляются с учебным заданием, осознанно воспринимают новый материал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арактеристика деятельности класса: в классе имеют место все виды деятельности (познание, труд, общение, игра), для учащихся являются важными следующие виды деятельности – учение,  межличностное общение, труд.  Основные мотивы участия учащихся в деятельности класса -  это потребность в эмоционально близких контактах, стремление выделиться, получить поощрение со стороны учител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учебном году предстоит большая работа по успешной адаптации детей к школьной жизни, а также по формированию коллектива, воспитанию чувства дружбы, толерантности и товарищества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 класс разделяется на микрогруппы по интересам, но часто группы объединяются, если для них поставлена одна общая цель. В классе дружеские взаимоотношения, ребята настроены доброжелательно по отношению друг к другу, при необходимости стараются оказывать помощь друг другу.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7754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7pt;height:161.3pt" filled="f" o:ole="">
            <v:imagedata r:id="rId9" o:title=""/>
          </v:shape>
          <o:OLEObject Type="Embed" ProgID="" ShapeID="ole_rId8" DrawAspect="Content" ObjectID="_715881848" r:id="rId8"/>
        </w:objec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учащиеся посещают группу продленного дня. С ними во внеурочное время занимаются психолог и логопед по индивидуальному расписанию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внеурочное время ребята посещают школьные кружки: ИЗО – студия «Умей-ка», театр «Печки - лавочки», вокал, шахматы и ОФП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55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55pt;height:161.55pt" filled="f" o:ole="">
            <v:imagedata r:id="rId11" o:title=""/>
          </v:shape>
          <o:OLEObject Type="Embed" ProgID="" ShapeID="ole_rId10" DrawAspect="Content" ObjectID="_1528927814" r:id="rId10"/>
        </w:objec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роме  кружковой работы в школе, учащиеся посещают кружки и секции в учреждениях дополнительного образования детей: в МБОУ ДОД «Контакт»  - Абутова В.  посещает танцевальную студию, в МБОУ ДОД «Созвездие» - Зарубин А. посещает спортивные бальные танцы в объединении «Фианит», Кудряшова В. – вокальный коллектив «Кнопочки». Утюжников Д. занимается футболом на стадионе «Радий», Козьминых С. посещает секцию карате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уппы здоровья учащихся 1 «в» класса распределились следующим образом: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object w:dxaOrig="9285" w:dyaOrig="3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3pt;height:173.3pt" filled="f" o:ole="">
            <v:imagedata r:id="rId13" o:title=""/>
          </v:shape>
          <o:OLEObject Type="Embed" ProgID="" ShapeID="ole_rId12" DrawAspect="Content" ObjectID="_304456073" r:id="rId12"/>
        </w:objec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ый паспорт класс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классе три неполные семьи,  пять семей являются многодетными, так же имеются две семьи, которые имеют статус малообеспеченных семей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9659" w:dyaOrig="3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3.15pt;height:149.8pt" filled="f" o:ole="">
            <v:imagedata r:id="rId15" o:title=""/>
          </v:shape>
          <o:OLEObject Type="Embed" ProgID="" ShapeID="ole_rId14" DrawAspect="Content" ObjectID="_1246202878" r:id="rId14"/>
        </w:objec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ьшинство родители имеют среднее (41%) и среднее специальное (35%) образование. Только 24% родителей  имеют высшее образование.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8550" w:dyaOrig="35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7.6pt;height:176.05pt" filled="f" o:ole="">
            <v:imagedata r:id="rId17" o:title=""/>
          </v:shape>
          <o:OLEObject Type="Embed" ProgID="" ShapeID="ole_rId16" DrawAspect="Content" ObjectID="_1746226312" r:id="rId16"/>
        </w:objec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ьшинство родителей являются служащими и рабочими, также среди родителей есть работники торговли, общественного питания, медицинские работники. 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лищные условия у всех учащихся, со слов родителей, удовлетворительные. </w:t>
      </w:r>
      <w:r>
        <w:rPr>
          <w:rFonts w:cs="Times New Roman" w:ascii="Times New Roman" w:hAnsi="Times New Roman"/>
          <w:sz w:val="28"/>
          <w:szCs w:val="28"/>
        </w:rPr>
        <w:t>Родители учащихся класса активны, откликаются на просьбы учителя. Советы и рекомендации воспринимают положительно. Совет родителей старается создать благоприятные условия для жизни детей в социуме: оказывает помощь в оформлении кабинета, в подготовке мероприяти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Цель воспитания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ответственного, инициативного человека, толерантного, способного к сотрудничеству, умеющего работать и общаться в коллективе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ая цель охватывает весь педагогический процесс, интегрируя учебную и внеурочную жизнь школьников, разнообразные виды деятельности, общения, традиции класса и школы и достигается путем решения задач воспитания и социализации младших школьников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адачи воспитания и социализации младших школьников: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Создать условия к принятию моральных норм, нравственных установок, национальных ценност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Способствовать воспитанию в младшем школьнике чувства коллективизма, толерант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Создать условия для формирования физически здоровой личности через: участие в физкультурно-оздоровительных мероприятиях школы и класса, подвижные игры на свежем воздухе, проведение физ. минуток и индивидуальные беседы с детьми о «ЗОЖ»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ципы, определяющие стратегию воспитания учащихся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ллективное сотворчество</w:t>
      </w:r>
      <w:r>
        <w:rPr>
          <w:rFonts w:cs="Times New Roman" w:ascii="Times New Roman" w:hAnsi="Times New Roman"/>
          <w:sz w:val="28"/>
        </w:rPr>
        <w:t xml:space="preserve">, на которое ориентирована данная система, ставит ученика перед необходимостью прислушиваться к мнению друзей, вырабатывает умение терпимо относиться к ошибкам других, радоваться успехам одноклассников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ние на </w:t>
      </w:r>
      <w:r>
        <w:rPr>
          <w:rFonts w:cs="Times New Roman" w:ascii="Times New Roman" w:hAnsi="Times New Roman"/>
          <w:b/>
          <w:sz w:val="28"/>
        </w:rPr>
        <w:t>принципах нравственности</w:t>
      </w:r>
      <w:r>
        <w:rPr>
          <w:rFonts w:cs="Times New Roman" w:ascii="Times New Roman" w:hAnsi="Times New Roman"/>
          <w:sz w:val="28"/>
        </w:rPr>
        <w:t xml:space="preserve"> – это организация отношений на принципах миролюбия, толерантности, через активизацию социальной деятельности и творческой активности личности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инцип целостности </w:t>
      </w:r>
      <w:r>
        <w:rPr>
          <w:rFonts w:cs="Times New Roman" w:ascii="Times New Roman" w:hAnsi="Times New Roman"/>
          <w:sz w:val="28"/>
        </w:rPr>
        <w:t>в воспитании предполагает понимать и принимать ребенка как неразрывное единство биологического и психического, социального и духовного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нцип природосообразности и развития </w:t>
      </w:r>
      <w:r>
        <w:rPr>
          <w:rFonts w:cs="Times New Roman" w:ascii="Times New Roman" w:hAnsi="Times New Roman"/>
          <w:sz w:val="28"/>
        </w:rPr>
        <w:t>предполагает учет закономерностей природного развития ребенка, опирается на психолого -педагогические диагностики, обеспечивает развитие творческой, мыслительной деятельности ученика, его самообразование, позволяет развивать разнообразные навыки и ум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инцип индивидуализации и дифференциации </w:t>
      </w:r>
      <w:r>
        <w:rPr>
          <w:rFonts w:cs="Times New Roman" w:ascii="Times New Roman" w:hAnsi="Times New Roman"/>
          <w:sz w:val="28"/>
        </w:rPr>
        <w:t>предусматривает учет уровня развития способностей ученика и формирование на этой основе индивидуальных планов воспитания и социализации учащихс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нцип выбора</w:t>
      </w:r>
      <w:r>
        <w:rPr>
          <w:rFonts w:cs="Times New Roman" w:ascii="Times New Roman" w:hAnsi="Times New Roman"/>
          <w:sz w:val="28"/>
        </w:rPr>
        <w:t xml:space="preserve"> обеспечивает учащимся свободу выбора дополнительных образовательных услуг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нцип системности и непрерывности</w:t>
      </w:r>
      <w:r>
        <w:rPr>
          <w:rFonts w:cs="Times New Roman" w:ascii="Times New Roman" w:hAnsi="Times New Roman"/>
          <w:sz w:val="28"/>
        </w:rPr>
        <w:t xml:space="preserve"> утверждает, что взаимодействие всегда комплексно, оказывает влияние на всю систему, предполагает создание целостной образовательной систе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воспитания учащихся по системе «Радуга дружбы» осуществляется по следующим направлени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1. «Мы – граждане России»</w:t>
      </w:r>
      <w:r>
        <w:rPr>
          <w:rFonts w:cs="Times New Roman" w:ascii="Times New Roman" w:hAnsi="Times New Roman"/>
          <w:sz w:val="28"/>
        </w:rPr>
        <w:t xml:space="preserve"> - воспитание гражданственности, патриотизма, уважения к правам, свободам и обязанностям человека. Ценности (смыслы воспитания): любовь к России, к своему народу, к своей малой родине, межэтнический мир, доверие к людям, служение Отечеству, правовое государство, свобода и ответственность.</w:t>
      </w:r>
    </w:p>
    <w:p>
      <w:pPr>
        <w:pStyle w:val="Style19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. «Дружба крепка не лестью, а правдой и честью»</w:t>
      </w:r>
      <w:r>
        <w:rPr>
          <w:rFonts w:cs="Times New Roman" w:ascii="Times New Roman" w:hAnsi="Times New Roman"/>
          <w:sz w:val="28"/>
        </w:rPr>
        <w:t xml:space="preserve"> - принятие нравственных ценностей. Ценности: справедливость, милосердие, честь, достоинство, почитание родителей, забота о старших и младших, нравственный выбор.</w:t>
      </w:r>
    </w:p>
    <w:p>
      <w:pPr>
        <w:pStyle w:val="Style19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 «Наукой свет стоит, ученьем люди живут»</w:t>
      </w:r>
      <w:r>
        <w:rPr>
          <w:rFonts w:cs="Times New Roman" w:ascii="Times New Roman" w:hAnsi="Times New Roman"/>
          <w:sz w:val="28"/>
        </w:rPr>
        <w:t xml:space="preserve"> - воспитание прилежания, творческого отношения к учению. Ценности: познание, истина, созидание, целеустремленность.</w:t>
      </w:r>
    </w:p>
    <w:p>
      <w:pPr>
        <w:pStyle w:val="Style19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4. «Кто привык трудиться, тому без дела не сидится»</w:t>
      </w:r>
      <w:r>
        <w:rPr>
          <w:rFonts w:cs="Times New Roman" w:ascii="Times New Roman" w:hAnsi="Times New Roman"/>
          <w:sz w:val="28"/>
        </w:rPr>
        <w:t xml:space="preserve"> - воспитание  трудолюбия, осознанного отношения к  труду, жизни. Ценности: трудолюбие, настойчивость в достижении целей, бережливость.</w:t>
      </w:r>
    </w:p>
    <w:p>
      <w:pPr>
        <w:pStyle w:val="Style19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5. «Здоровому всё здорово!» </w:t>
      </w:r>
      <w:r>
        <w:rPr>
          <w:rFonts w:cs="Times New Roman" w:ascii="Times New Roman" w:hAnsi="Times New Roman"/>
          <w:sz w:val="28"/>
        </w:rPr>
        <w:t>-  формирование ценностного отношения к здоровью и здоровому образу жизни. Ценности: 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Style19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 «Как прекрасен этот мир!</w:t>
      </w:r>
      <w:r>
        <w:rPr>
          <w:rFonts w:cs="Times New Roman" w:ascii="Times New Roman" w:hAnsi="Times New Roman"/>
          <w:sz w:val="28"/>
        </w:rPr>
        <w:t>» - воспитание ценностного отношения к прекрасному, формирование представлений об эстетических ценностях. Ценности: красота, гармония, духовный мир человека, художественное творчество.</w:t>
      </w:r>
    </w:p>
    <w:p>
      <w:pPr>
        <w:pStyle w:val="Style19"/>
        <w:ind w:firstLine="10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ды деятельности и формы занятий с учащимися 1 – 4 классов по приоритетным направлениям воспитательной системы «Радуга дружбы»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027"/>
        <w:gridCol w:w="354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авление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проведени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ы – граждане Росс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государственной символикой; ознакомление с героическими страницами истории России; ознакомление с народным творчеством, фольклором; знакомство с важнейшими событиями в истории нашей страны; получение первоначального опыта межкультурной коммуникации с детьми и взрослыми – представителями разных народов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классное чтение; экскурсии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южетно-ролевые игры гражданского и историко-патриотического содержан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ие конкурсы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и; праздники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и с ветеранами Великой Отечественной войны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ружба крепка не лестью, а правдой и честью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основными правилами поведения в школе, общественных местах, обучение распознавать хорошие и плохие поступки; усвоение первоначального опыта нравственных взаимоотношений в коллективе класса и школы – овладение навыками вежливого, внимательного отношения к окружающим людям; обучение дружной игре, взаимной поддержке, участию в коллективных играх, опыту совместной деятельности; получение представлений о нравственных взаимоотношениях в сем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путы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очные путешеств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о-творческие дела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ьные постановки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о-музыкальные композиции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ткрытые» семейные праздн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Наукой свет стоит, ученьем люди живут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представлений о роли знаний в жизни человека и общества; выработка  первоначальных навыков сотрудничества, ролевого  взаимодействия со сверстниками, старшими детьми, взрослыми в учебной деятельности; приобретение опыта уважительного и творческого отношения к учебному тру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импиады по предметам; предметные недели; научно-практические конференции проектно-исследовательских работ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ы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ы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Кто привык трудиться, тому без дела не сидится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представлений о роли труда в жизни человека и общества; знакомство с различными видами труда, с различными профессиями; выработка  навыков сотрудничества, ролевого  взаимодействия со сверстниками, старшими детьми, взрослыми в трудовой деятельности; приобретение опыта участия в различных видах общественно полезной деятельности на базе школы  и учреждений дополнительного образования; приобретение умений и навыков самообслуживания в школе и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енно полезный труд по самообслуживанию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и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южетно-ролевые экономические игры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рмарки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ы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вые акци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доровому всё здорово!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познаний о здоровье, здоровом образе жизни, об основных условиях и способах укрепления здоровья; освоение методов и форм физической культуры, здоровьесбережения; получение навыков следить за чистотой и опрятностью своей одежды, за чистотой своего тела, экологически грамотного питания; получение элементарных представлений о взаимосвязи здоровья -  физического, психического, социального; получение знаний о возможном негативном влиянии компьютерных игр, телевидения, рекламы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еседы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ые праздники; спортивные секции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ни Здоровь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Как прекрасен этот мир!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первоначального представления о ценностях отечественной культуры; об эстетических идеалах; ознакомление с народными художественными промыслами; обучение видеть прекрасное вокруг: в природе, в поведении и труде людей; получение опыта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и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щение музеев, театров, выставок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и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ы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и семейного художественного творче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алендар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89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70"/>
        <w:gridCol w:w="2090"/>
        <w:gridCol w:w="1540"/>
        <w:gridCol w:w="1650"/>
        <w:gridCol w:w="1717"/>
        <w:gridCol w:w="1583"/>
      </w:tblGrid>
      <w:tr>
        <w:trPr>
          <w:trHeight w:val="2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укой свет стоит, ученьем люди живу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 – граждане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ому всё здорово!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Кто привык трудиться, тому без дела не сидитс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жба крепка не лестью, а правдой и честью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рекрасен этот мир!</w:t>
            </w:r>
          </w:p>
        </w:tc>
      </w:tr>
      <w:tr>
        <w:trPr>
          <w:trHeight w:val="339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–05.0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нь Знаний. Общешкольная торжественн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: «300 лет Нижегородской губер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в школе. Беседа «Твой безопасный путь до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09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я малая Роди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б уставе школы и правилам для учащихся, правилам внут . распор., положении «об основных требования к одежде уча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Огонь друг или вра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етского электротравматиз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растениями в классе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цветово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09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6"/>
                <w:position w:val="-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6"/>
                <w:position w:val="-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6"/>
                <w:position w:val="-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6"/>
                <w:position w:val="-6"/>
                <w:sz w:val="24"/>
                <w:szCs w:val="24"/>
                <w:lang w:val="en-US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учащихся с инспектором ОГ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дружбы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руководител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тему «Моя школа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воспитатель ГПД)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09-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семейная 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цветами в классе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цветово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олотая осень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воспитатель ГПД)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09-    03.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интеллектуальный конкурс «Мой Нижний Нов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и тетрадки содержи в порядк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заимодействовать и контактировать друг с д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енгазет «Учитель! Перед именем твоим...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.10-010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ешь ли ты конвенцию о правах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улице и в общественных мес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10-17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еделя защиты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кул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иблиотекой им. А.Фаде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10-24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учивание стихов к празднику именин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и при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здоровяч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10-31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ниги для чтения во время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хранитель книг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 «Почему я люблю Нижний Нов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дружить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питатель ГП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именинник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весельчаки)</w:t>
            </w:r>
          </w:p>
        </w:tc>
      </w:tr>
      <w:tr>
        <w:trPr>
          <w:trHeight w:val="178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.11 – 07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рмушек для птиц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11- 14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народного еди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здоровяч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11 – 21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на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му я хочу научить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енгазеты «Мамины увлечения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руков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нская гостиная «Мамины сказки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</w:tr>
      <w:tr>
        <w:trPr>
          <w:trHeight w:val="159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11 – 28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учащихся по проверке знаний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ого рисунка «Мир глазами детей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воспитатель ГПД)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.12 – 05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гриппа и ОР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циальном проекте «Малы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.12 – 12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«Не рубите ел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омнатными растениями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цветово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м интерактивно конкурсе «Наш классный – самый творческий класс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12-19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воспитатель ГПД, здоровяч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онатов к выставке декоративно – прикладного творчества, посвященной 70-летию Победы и 80-летию Прио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разные, но все – таки мы вместе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12 – 26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зентация проекта «Не рубите ель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 (Кл. руководи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арков к новому году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весь актив класс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«Дед мороз и веселая коза»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праздник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воспитатель ГПД)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12. – 02.0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во время каникул, безопасное поведение вблизи замерзших рек и водо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01 – 09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1 – 16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 «Если хочешь быть здоров – закаляйся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здоровяч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1 – 23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друг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1 – 30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етского электротравматизма и травматизма на энергообъ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проект «Воспитание творчеством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.02 – 06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 «Герои нашего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ни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С чего начинается Родина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воспитатель ГПД)</w:t>
            </w:r>
          </w:p>
        </w:tc>
      </w:tr>
      <w:tr>
        <w:trPr>
          <w:trHeight w:val="165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02 – 13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2 – 20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игра среди отцов «Папа мож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м проекте «Вспомним и не забуд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енгазеты «Папины у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02 – 27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й акции «Отечества сы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Я горжусь своей семьей»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.03 – 06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Нет важнее человека, чем моя мама (бабушка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весельча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в близи рек и водо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ворческих работ и стенгазеты к празднику 8 марта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хранители книг, весельчак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фотографий «МАМА и Я»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03 – 13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подведение итогов успеваемости за четвер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еждународный день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3 –20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3 четвер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ель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«Моя семья в истории страны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ворческих работ и стенгазеты к празднику 8 м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хранители книг, весельча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Что такое толерантность?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шкин бал, или праздник Барсика и Мурки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весельчаки)</w:t>
            </w:r>
          </w:p>
        </w:tc>
      </w:tr>
      <w:tr>
        <w:trPr>
          <w:trHeight w:val="160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03 – 27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03– 03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рочтенных книгах во время каник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прививки не боюсь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, здоровячки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.04 – 10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Дне космонав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цветами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ветово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ланетария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руков.)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4 – 17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птицы улетают на ю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е и злое в поведении людей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4 – 24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е «Вспомним и не забудем» (Книга памя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аем пожарного инсп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04 – 01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аем ФЗ  «Об основных гарантиях прав ребенка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ый музей «Сестры милосердия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.)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.05 –08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ни сражались за Роди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ворческих работ «9я мая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.)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5 – 15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ку «До свидания, 1 класс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«Мой класс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фотографий «Мой класс, моя школа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5. – 22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Мой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воего рабочего мест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., здоровячк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о свидания, 1 класс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., весельчаки)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05 – 29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литературы для 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., хран. книг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о время канику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рук. и Здо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а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планы на лето!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. руководит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ИНДИВИДУАЛЬНАЯ РАБОТА С УЧАЩИМИ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2014 – 2015 уч.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tbl>
      <w:tblPr>
        <w:tblW w:w="103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  <w:t>Содержание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Беседа с Козьминых  А. и Москвичевым А. о взаимоотношениях с одноклассник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Помощь Матусевич З. влиться в классный коллектив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Беседы с Козьминых А.., Киселевым Ф., Гудовым Е. о правилах поведения в столов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Беседа с Козьминых А. и Матусевич З. о поведении в ГП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Беседы с Авдоян Х. , Лебедевым Д., Садоян М. о необходимости регулярного и систематического  чт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Беседы с учащимися о взаимоотношениях  с учителями и воспитателем ГП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апоминание об обязанностях дежурны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Беседа с учащимися о взаимоотношениях с род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Беседы с учащимися о планах на лето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32"/>
          <w:szCs w:val="24"/>
          <w:lang w:eastAsia="ar-SA"/>
        </w:rPr>
      </w:pPr>
      <w:r>
        <w:rPr>
          <w:rFonts w:eastAsia="Times New Roman" w:cs="Calibri" w:ascii="Times New Roman" w:hAnsi="Times New Roman"/>
          <w:sz w:val="32"/>
          <w:szCs w:val="24"/>
          <w:lang w:eastAsia="ar-SA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709" w:gutter="0" w:header="0" w:top="1134" w:footer="709" w:bottom="993"/>
          <w:pgBorders w:display="allPages" w:offsetFrom="text">
            <w:top w:val="single" w:sz="24" w:space="30" w:color="7030A0"/>
            <w:left w:val="single" w:sz="24" w:space="30" w:color="7030A0"/>
            <w:bottom w:val="single" w:sz="24" w:space="8" w:color="7030A0"/>
            <w:right w:val="single" w:sz="24" w:space="8" w:color="7030A0"/>
          </w:pgBorders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ОРГАНИЗАЦИЯ  УЧЕНИЧЕСКОГО САМОУПРАВЛЕНИЯ В КЛАСС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5690</wp:posOffset>
                </wp:positionH>
                <wp:positionV relativeFrom="paragraph">
                  <wp:posOffset>153035</wp:posOffset>
                </wp:positionV>
                <wp:extent cx="2133600" cy="824230"/>
                <wp:effectExtent l="5080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440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60480 h 467280"/>
                            <a:gd name="textAreaBottom" fmla="*/ 406800 h 46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ий с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84.7pt;margin-top:12.05pt;width:167.95pt;height:64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ий сбор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val="en-US"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50210</wp:posOffset>
                </wp:positionH>
                <wp:positionV relativeFrom="paragraph">
                  <wp:posOffset>67310</wp:posOffset>
                </wp:positionV>
                <wp:extent cx="652780" cy="516890"/>
                <wp:effectExtent l="25400" t="5080" r="260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516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3pt;margin-top:5.3pt;width:51.35pt;height:40.6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5200</wp:posOffset>
                </wp:positionH>
                <wp:positionV relativeFrom="paragraph">
                  <wp:posOffset>119380</wp:posOffset>
                </wp:positionV>
                <wp:extent cx="2120265" cy="1049655"/>
                <wp:effectExtent l="4445" t="698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049760"/>
                          <a:chOff x="0" y="0"/>
                          <a:chExt cx="2120400" cy="1049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118960" cy="1049760"/>
                          </a:xfrm>
                          <a:custGeom>
                            <a:avLst/>
                            <a:gdLst>
                              <a:gd name="textAreaLeft" fmla="*/ 0 w 1201320"/>
                              <a:gd name="textAreaRight" fmla="*/ 1201680 w 1201320"/>
                              <a:gd name="textAreaTop" fmla="*/ 77040 h 595080"/>
                              <a:gd name="textAreaBottom" fmla="*/ 518040 h 59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11968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клас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9.4pt;width:166.95pt;height:82.65pt" coordorigin="3520,188" coordsize="3339,1653">
                <v:shape id="shape_0" fillcolor="#ffc000" stroked="t" o:allowincell="f" style="position:absolute;left:3522;top:188;width:3336;height:1652;mso-wrap-style:none;v-text-anchor:middle" type="_x0000_t64">
                  <v:fill o:detectmouseclick="t" type="solid" color2="#003f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0;top:398;width:3337;height:12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кл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6415</wp:posOffset>
                </wp:positionH>
                <wp:positionV relativeFrom="paragraph">
                  <wp:posOffset>141605</wp:posOffset>
                </wp:positionV>
                <wp:extent cx="733425" cy="1214755"/>
                <wp:effectExtent l="5715" t="5715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1.15pt;width:57.7pt;height:95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val="en-US"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0180</wp:posOffset>
                </wp:positionH>
                <wp:positionV relativeFrom="paragraph">
                  <wp:posOffset>8255</wp:posOffset>
                </wp:positionV>
                <wp:extent cx="733425" cy="1214755"/>
                <wp:effectExtent l="7620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0.65pt;width:57.7pt;height:95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6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6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57235</wp:posOffset>
                </wp:positionH>
                <wp:positionV relativeFrom="paragraph">
                  <wp:posOffset>23495</wp:posOffset>
                </wp:positionV>
                <wp:extent cx="3175" cy="2597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4pt;margin-top:1.85pt;width:0.25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47685</wp:posOffset>
                </wp:positionH>
                <wp:positionV relativeFrom="paragraph">
                  <wp:posOffset>66675</wp:posOffset>
                </wp:positionV>
                <wp:extent cx="1522095" cy="14458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445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Цветовод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ыков Миш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113.85pt;mso-wrap-distance-left:9.05pt;mso-wrap-distance-right:9.05pt;mso-wrap-distance-top:0pt;mso-wrap-distance-bottom:0pt;margin-top:5.25pt;mso-position-vertical-relative:text;margin-left:6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Цветовод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ыков Ми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38135</wp:posOffset>
                </wp:positionH>
                <wp:positionV relativeFrom="paragraph">
                  <wp:posOffset>119380</wp:posOffset>
                </wp:positionV>
                <wp:extent cx="221615" cy="317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2pt;margin-top:9.4pt;width:17.35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val="en-US"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320</wp:posOffset>
                </wp:positionH>
                <wp:positionV relativeFrom="paragraph">
                  <wp:posOffset>33020</wp:posOffset>
                </wp:positionV>
                <wp:extent cx="2105660" cy="1670050"/>
                <wp:effectExtent l="2540" t="7620" r="2095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1670040"/>
                          <a:chOff x="0" y="0"/>
                          <a:chExt cx="2105640" cy="16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5640" cy="167004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506160"/>
                            <a:ext cx="1116360" cy="516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Доктор Айбол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.6pt;width:165.8pt;height:131.5pt" coordorigin="32,52" coordsize="3316,263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32;top:52;width:3315;height:2629;mso-wrap-style:none;v-text-anchor:middle" type="_x0000_t71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f" o:allowincell="f" style="position:absolute;left:749;top:849;width:1757;height: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Доктор Айболи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8475</wp:posOffset>
                </wp:positionH>
                <wp:positionV relativeFrom="paragraph">
                  <wp:posOffset>19685</wp:posOffset>
                </wp:positionV>
                <wp:extent cx="2380615" cy="1666875"/>
                <wp:effectExtent l="3175" t="6985" r="2286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666800"/>
                          <a:chOff x="0" y="0"/>
                          <a:chExt cx="2380680" cy="16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0680" cy="1666800"/>
                          </a:xfrm>
                          <a:prstGeom prst="irregularSeal1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505440"/>
                            <a:ext cx="1262520" cy="5162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Друзья цветов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5pt;margin-top:1.55pt;width:187.45pt;height:131.25pt" coordorigin="6785,31" coordsize="3749,2625">
                <v:shape id="shape_0" fillcolor="#00b0f0" stroked="t" o:allowincell="f" style="position:absolute;left:6785;top:31;width:3748;height:2624;mso-wrap-style:none;v-text-anchor:middle" type="_x0000_t71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f" o:allowincell="f" style="position:absolute;left:7595;top:827;width:1987;height: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Друзья цветов»</w:t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83535</wp:posOffset>
                </wp:positionH>
                <wp:positionV relativeFrom="paragraph">
                  <wp:posOffset>129540</wp:posOffset>
                </wp:positionV>
                <wp:extent cx="652780" cy="516890"/>
                <wp:effectExtent l="25400" t="5080" r="260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516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05pt;margin-top:10.2pt;width:51.35pt;height:40.6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val="en-US"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6460</wp:posOffset>
                </wp:positionH>
                <wp:positionV relativeFrom="paragraph">
                  <wp:posOffset>140970</wp:posOffset>
                </wp:positionV>
                <wp:extent cx="2503170" cy="1918335"/>
                <wp:effectExtent l="1270" t="6985" r="2159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1918440"/>
                          <a:chOff x="0" y="0"/>
                          <a:chExt cx="2503080" cy="19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3080" cy="1918440"/>
                          </a:xfrm>
                          <a:prstGeom prst="irregularSeal1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582840"/>
                            <a:ext cx="1327320" cy="5943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Книжкины друзья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1.1pt;width:197.1pt;height:151.05pt" coordorigin="3396,222" coordsize="3942,3021">
                <v:shape id="shape_0" fillcolor="#00b050" stroked="t" o:allowincell="f" style="position:absolute;left:3396;top:222;width:3941;height:3020;mso-wrap-style:none;v-text-anchor:middle" type="_x0000_t71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f" o:allowincell="f" style="position:absolute;left:4248;top:1140;width:2089;height:9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Книжкины друзья»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72525</wp:posOffset>
                </wp:positionH>
                <wp:positionV relativeFrom="paragraph">
                  <wp:posOffset>1828800</wp:posOffset>
                </wp:positionV>
                <wp:extent cx="1522095" cy="14458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445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Цветовод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ыков Миш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113.85pt;mso-wrap-distance-left:9.05pt;mso-wrap-distance-right:9.05pt;mso-wrap-distance-top:0pt;mso-wrap-distance-bottom:0pt;margin-top:144pt;mso-position-vertical-relative:text;margin-left:69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Цветовод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ыков Ми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31290</wp:posOffset>
                </wp:positionH>
                <wp:positionV relativeFrom="paragraph">
                  <wp:posOffset>149860</wp:posOffset>
                </wp:positionV>
                <wp:extent cx="485775" cy="976630"/>
                <wp:effectExtent l="100330" t="0" r="1250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pt;margin-top:11.75pt;width:38.2pt;height:76.85pt;mso-wrap-style:none;v-text-anchor:middle;rotation:32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98390</wp:posOffset>
                </wp:positionH>
                <wp:positionV relativeFrom="paragraph">
                  <wp:posOffset>76200</wp:posOffset>
                </wp:positionV>
                <wp:extent cx="485775" cy="976630"/>
                <wp:effectExtent l="93980" t="8890" r="920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24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7pt;margin-top:5.95pt;width:38.2pt;height:76.85pt;mso-wrap-style:none;v-text-anchor:middle;rotation:333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790</wp:posOffset>
                </wp:positionH>
                <wp:positionV relativeFrom="paragraph">
                  <wp:posOffset>145415</wp:posOffset>
                </wp:positionV>
                <wp:extent cx="2971165" cy="2108200"/>
                <wp:effectExtent l="635" t="3810" r="2222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108160"/>
                          <a:chOff x="0" y="0"/>
                          <a:chExt cx="2971080" cy="21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2108160"/>
                          </a:xfrm>
                          <a:prstGeom prst="irregularSeal1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640080"/>
                            <a:ext cx="1575360" cy="6523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Здоровяч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1.45pt;width:233.95pt;height:166pt" coordorigin="154,229" coordsize="4679,3320">
                <v:shape id="shape_0" fillcolor="#0070c0" stroked="t" o:allowincell="f" style="position:absolute;left:154;top:229;width:4678;height:3319;mso-wrap-style:none;v-text-anchor:middle" type="_x0000_t71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f" o:allowincell="f" style="position:absolute;left:1164;top:1237;width:2480;height:1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Здоровяч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16375</wp:posOffset>
                </wp:positionH>
                <wp:positionV relativeFrom="paragraph">
                  <wp:posOffset>43180</wp:posOffset>
                </wp:positionV>
                <wp:extent cx="2519680" cy="1543050"/>
                <wp:effectExtent l="3810" t="5715" r="2603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2960"/>
                          <a:chOff x="0" y="0"/>
                          <a:chExt cx="2519640" cy="15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1542960"/>
                          </a:xfrm>
                          <a:prstGeom prst="irregularSeal1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468000"/>
                            <a:ext cx="1335960" cy="47700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есельчак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5pt;margin-top:3.4pt;width:198.4pt;height:121.5pt" coordorigin="6325,68" coordsize="3968,2430">
                <v:shape id="shape_0" fillcolor="#7030a0" stroked="t" o:allowincell="f" style="position:absolute;left:6325;top:68;width:3967;height:2429;mso-wrap-style:none;v-text-anchor:middle" type="_x0000_t71">
                  <v:fill o:detectmouseclick="t" type="solid" color2="#8fcf5f"/>
                  <v:stroke color="black" weight="9360" joinstyle="miter" endcap="flat"/>
                  <w10:wrap type="none"/>
                </v:shape>
                <v:shape id="shape_0" fillcolor="#7030a0" stroked="f" o:allowincell="f" style="position:absolute;left:7185;top:805;width:2103;height:7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Весельчак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31030</wp:posOffset>
                </wp:positionH>
                <wp:positionV relativeFrom="paragraph">
                  <wp:posOffset>163195</wp:posOffset>
                </wp:positionV>
                <wp:extent cx="733425" cy="1214755"/>
                <wp:effectExtent l="7620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12.85pt;width:57.7pt;height:95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5090</wp:posOffset>
                </wp:positionH>
                <wp:positionV relativeFrom="paragraph">
                  <wp:posOffset>3175</wp:posOffset>
                </wp:positionV>
                <wp:extent cx="733425" cy="1214755"/>
                <wp:effectExtent l="5715" t="5715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pt;margin-top:0.25pt;width:57.7pt;height:95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Каждый ученик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1734185" cy="152019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одержание деятельности секторов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A3DC1"/>
          <w:sz w:val="19"/>
          <w:szCs w:val="19"/>
          <w:lang w:eastAsia="ar-SA"/>
        </w:rPr>
        <w:drawing>
          <wp:inline distT="0" distB="0" distL="0" distR="0">
            <wp:extent cx="1143000" cy="14287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Times New Roman" w:hAnsi="Times New Roman"/>
          <w:b/>
          <w:i/>
          <w:sz w:val="28"/>
          <w:szCs w:val="28"/>
          <w:lang w:eastAsia="ar-SA"/>
        </w:rPr>
        <w:t xml:space="preserve">«Доктор Айболит»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- ответственный за соблюдение правил личной гигиены и здоровье одноклассников. 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670685" cy="12287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i/>
          <w:sz w:val="28"/>
          <w:szCs w:val="28"/>
          <w:lang w:eastAsia="ar-SA"/>
        </w:rPr>
        <w:t>«Книжкины друзья»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- ответственный за классную библиотеку и за соблюдение правил пользования книгой.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619250" cy="121412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i/>
          <w:sz w:val="28"/>
          <w:szCs w:val="28"/>
          <w:lang w:eastAsia="ar-SA"/>
        </w:rPr>
        <w:t xml:space="preserve">«Здоровячки»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помогают в  организации спортивных игр и физминуток.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621790" cy="150685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i/>
          <w:sz w:val="28"/>
          <w:szCs w:val="28"/>
          <w:lang w:eastAsia="ar-SA"/>
        </w:rPr>
        <w:t>«Весельчаки»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- помогают в организации развлекательных мероприятий.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571625" cy="117284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i/>
          <w:sz w:val="28"/>
          <w:szCs w:val="28"/>
          <w:lang w:eastAsia="ar-SA"/>
        </w:rPr>
        <w:t>«Друзья цветов»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- ухаживают за цветами класса.</w:t>
      </w:r>
    </w:p>
    <w:p>
      <w:pPr>
        <w:pStyle w:val="Style19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родителям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младших школьников осуществляется не только классным руководителем, но и семьей. Взаимодействие учителя и родителей имеет решающее значение для организации  нравственного уклада жизни ученика. Педагогическая культура родителей – один из самых действенных факторов воспитания младших школьников.  Поэтому необходимо вести работу по повышению педагогической культуры родите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работы классного руководителя с родителями  основана на следующих принципах:</w:t>
      </w:r>
    </w:p>
    <w:p>
      <w:pPr>
        <w:pStyle w:val="Style1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местная педагогическая деятельность учителя и семьи;</w:t>
      </w:r>
    </w:p>
    <w:p>
      <w:pPr>
        <w:pStyle w:val="Style1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ическое внимание, уважение и требовательность к родителям;</w:t>
      </w:r>
    </w:p>
    <w:p>
      <w:pPr>
        <w:pStyle w:val="Style1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родителям в решении индивидуальных проблем воспитания детей;</w:t>
      </w:r>
    </w:p>
    <w:p>
      <w:pPr>
        <w:pStyle w:val="Style1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ора на положительный опыт семейного воспитания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</w:rPr>
        <w:t xml:space="preserve">В системе повышения педагогической культуры родителей используются следующие </w:t>
      </w:r>
      <w:r>
        <w:rPr>
          <w:rFonts w:cs="Times New Roman" w:ascii="Times New Roman" w:hAnsi="Times New Roman"/>
          <w:b/>
          <w:sz w:val="28"/>
        </w:rPr>
        <w:t xml:space="preserve">формы </w:t>
      </w:r>
      <w:r>
        <w:rPr>
          <w:rFonts w:cs="Times New Roman" w:ascii="Times New Roman" w:hAnsi="Times New Roman"/>
          <w:sz w:val="28"/>
        </w:rPr>
        <w:t>работы:</w:t>
      </w:r>
    </w:p>
    <w:p>
      <w:pPr>
        <w:pStyle w:val="Style1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дительское собрание;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анкетирование;</w:t>
      </w:r>
    </w:p>
    <w:p>
      <w:pPr>
        <w:pStyle w:val="Style1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еда;</w:t>
      </w:r>
    </w:p>
    <w:p>
      <w:pPr>
        <w:pStyle w:val="Style1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чер вопросов и ответов;</w:t>
      </w:r>
    </w:p>
    <w:p>
      <w:pPr>
        <w:pStyle w:val="Style1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ренинг для родителей.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ы родительских собраний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иод адаптации первоклассников в школ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на новый учебный год, знакомство с учебным планом. Организация горячего питания в О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эмоций  для формирования положительного взаимодействия  ребёнка с окружающим миром. Режим первоклассн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читающая семь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ощрение и наказание детей в семь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ображение и его роль в жизни ребен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нимания первоклассник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мальчиков и девоче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семьи – залог физического и психического здоровья ребе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на новый учебный год, знакомство с учебным планом. Введение нового учебного курса ОРКСЭ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агрессивность и ее причин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лость и хулиганство – в чем различие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памяти в интеллектуальном развитии младшего школьн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ологическое взросление и его влияние на формирование познавательных и личностных качеств ребен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и телевид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воспитании нравственных ценностей»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АБОТА С РОДИТЕЛЯМ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tbl>
      <w:tblPr>
        <w:tblW w:w="104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53"/>
        <w:gridCol w:w="4731"/>
        <w:gridCol w:w="21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8"/>
                <w:szCs w:val="28"/>
                <w:lang w:eastAsia="ar-SA"/>
              </w:rPr>
              <w:t>Направление деятельност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8"/>
                <w:szCs w:val="28"/>
                <w:lang w:eastAsia="ar-SA"/>
              </w:rPr>
              <w:t>Содержание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8"/>
                <w:szCs w:val="28"/>
                <w:lang w:eastAsia="ar-SA"/>
              </w:rPr>
              <w:t>Сроки проведения</w:t>
            </w:r>
          </w:p>
        </w:tc>
      </w:tr>
      <w:tr>
        <w:trPr>
          <w:trHeight w:val="1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зучение семь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Анкетирование родителей с целью получения сведений о них, составления социального паспорта класса и выявления семей, находящихся в опасном положе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рганизация психолого – педагогического просвещения родителе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роведение родительских собраний, лекториев, тренингов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роведение консульт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 плану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 требов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Вовлечение родителей в учебно – воспитательный процес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дготовка учебного кабинета к новому учебному году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мощь в уборке кабинета и утеплению окон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рганизация совместных коллективно-творческих дел, поездок, экскурсий и т.п., участие в творческих конкурсах среди семей (посещение кукольного театра, посещение планетария, подготовка праздников для учащихс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юнь - 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Участие родительской общественности в управлении образовательным учреждением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рганизация выполнения решений, принятых классным и общешкольным родительским собранием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Участие в обсуждении нормативно – правовых документов и локальных актов школы по вопросам, входящим в компетенцию родителей, внесение предлож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 мере необходим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ррекция семейного воспитания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12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ндивидуальное консультирование с учителем, логопедом и психолого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бобщение и распространение опыта семейного воспит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Родительское собрание: «Поощрение и наказание детей в семье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Родительское собрание: «Здоровый образ жизни семьи – залог физического и психического здоровья ребенка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Родительское собрание: «Мама, папа, я – читающая семь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Родительское собрание: «Роль семьи в воспитании нравственных ценностей»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1 класс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 класс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3 класс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4 клас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32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32"/>
          <w:szCs w:val="24"/>
          <w:lang w:val="en-US" w:eastAsia="ar-SA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709" w:gutter="0" w:header="720" w:top="1134" w:footer="709" w:bottom="1134"/>
          <w:pgBorders w:display="allPages" w:offsetFrom="text">
            <w:top w:val="single" w:sz="24" w:space="9" w:color="7030A0"/>
            <w:left w:val="single" w:sz="24" w:space="16" w:color="7030A0"/>
            <w:bottom w:val="single" w:sz="24" w:space="8" w:color="7030A0"/>
            <w:right w:val="single" w:sz="24" w:space="8" w:color="7030A0"/>
          </w:pgBorders>
          <w:pgNumType w:fmt="decimal"/>
          <w:formProt w:val="false"/>
          <w:textDirection w:val="lrTb"/>
          <w:docGrid w:type="default" w:linePitch="435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ОРГАНИЗАЦИЯ  РОДИТЕЛЬСКОГО САМО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val="en-US"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8525</wp:posOffset>
                </wp:positionH>
                <wp:positionV relativeFrom="paragraph">
                  <wp:posOffset>151130</wp:posOffset>
                </wp:positionV>
                <wp:extent cx="2843530" cy="746760"/>
                <wp:effectExtent l="19050" t="20320" r="31750" b="4254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746640"/>
                          <a:chOff x="0" y="0"/>
                          <a:chExt cx="2843640" cy="746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842920" cy="746640"/>
                          </a:xfrm>
                          <a:custGeom>
                            <a:avLst/>
                            <a:gdLst>
                              <a:gd name="textAreaLeft" fmla="*/ 0 w 1611720"/>
                              <a:gd name="textAreaRight" fmla="*/ 1612080 w 1611720"/>
                              <a:gd name="textAreaTop" fmla="*/ 54720 h 423360"/>
                              <a:gd name="textAreaBottom" fmla="*/ 368640 h 42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284364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одительское собрани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1.9pt;width:223.9pt;height:58.8pt" coordorigin="5415,238" coordsize="4478,1176">
                <v:shape id="shape_0" fillcolor="#8064a2" stroked="t" o:allowincell="f" style="position:absolute;left:5416;top:238;width:4476;height:1175;mso-wrap-style:none;v-text-anchor:middle" type="_x0000_t64">
                  <v:fill o:detectmouseclick="t" type="solid" color2="#7f9b5d"/>
                  <v:stroke color="#f2f2f2" weight="38160" joinstyle="miter" endcap="flat"/>
                  <v:shadow on="t" obscured="f" color="#3f3151"/>
                  <w10:wrap type="square"/>
                </v:shape>
                <v:shape id="shape_0" stroked="f" o:allowincell="f" style="position:absolute;left:5415;top:388;width:4477;height:8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одительское собр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76165</wp:posOffset>
                </wp:positionH>
                <wp:positionV relativeFrom="paragraph">
                  <wp:posOffset>111125</wp:posOffset>
                </wp:positionV>
                <wp:extent cx="0" cy="3232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8.75pt" to="383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7955</wp:posOffset>
                </wp:positionH>
                <wp:positionV relativeFrom="paragraph">
                  <wp:posOffset>79375</wp:posOffset>
                </wp:positionV>
                <wp:extent cx="1939290" cy="5803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5.7pt;mso-wrap-distance-left:9.05pt;mso-wrap-distance-right:9.05pt;mso-wrap-distance-top:0pt;mso-wrap-distance-bottom:0pt;margin-top:6.2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768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0.2pt" to="384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5600</wp:posOffset>
                </wp:positionH>
                <wp:positionV relativeFrom="paragraph">
                  <wp:posOffset>7620</wp:posOffset>
                </wp:positionV>
                <wp:extent cx="5895340" cy="317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57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0.6pt;width:464.2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56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0.6pt" to="12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184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0.6pt" to="59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90640</wp:posOffset>
                </wp:positionH>
                <wp:positionV relativeFrom="paragraph">
                  <wp:posOffset>-4445</wp:posOffset>
                </wp:positionV>
                <wp:extent cx="2657475" cy="65595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. председателя Совета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51.65pt;mso-wrap-distance-left:9.05pt;mso-wrap-distance-right:9.05pt;mso-wrap-distance-top:0pt;mso-wrap-distance-bottom:0pt;margin-top:-0.35pt;mso-position-vertical-relative:text;margin-left:50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. председателя Совета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6465</wp:posOffset>
                </wp:positionH>
                <wp:positionV relativeFrom="paragraph">
                  <wp:posOffset>-4445</wp:posOffset>
                </wp:positionV>
                <wp:extent cx="2247265" cy="6559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лены отде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1.65pt;mso-wrap-distance-left:9.05pt;mso-wrap-distance-right:9.05pt;mso-wrap-distance-top:0pt;mso-wrap-distance-bottom:0pt;margin-top:-0.3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лены отде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6755</wp:posOffset>
                </wp:positionH>
                <wp:positionV relativeFrom="paragraph">
                  <wp:posOffset>-4445</wp:posOffset>
                </wp:positionV>
                <wp:extent cx="2361565" cy="5810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Совета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5.75pt;mso-wrap-distance-left:9.05pt;mso-wrap-distance-right:9.05pt;mso-wrap-distance-top:0pt;mso-wrap-distance-bottom:0pt;margin-top:-0.3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Совета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8000</wp:posOffset>
                </wp:positionH>
                <wp:positionV relativeFrom="paragraph">
                  <wp:posOffset>53340</wp:posOffset>
                </wp:positionV>
                <wp:extent cx="393065" cy="317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4.2pt;width:30.9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89600</wp:posOffset>
                </wp:positionH>
                <wp:positionV relativeFrom="paragraph">
                  <wp:posOffset>53340</wp:posOffset>
                </wp:positionV>
                <wp:extent cx="688340" cy="317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0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4.2pt;width:54.2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18400</wp:posOffset>
                </wp:positionH>
                <wp:positionV relativeFrom="paragraph">
                  <wp:posOffset>23495</wp:posOffset>
                </wp:positionV>
                <wp:extent cx="3175" cy="20510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pt;margin-top:1.85pt;width:0.25pt;height:1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4965</wp:posOffset>
                </wp:positionH>
                <wp:positionV relativeFrom="paragraph">
                  <wp:posOffset>-2540</wp:posOffset>
                </wp:positionV>
                <wp:extent cx="3175" cy="23050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-0.2pt;width:0.25pt;height:1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5600</wp:posOffset>
                </wp:positionH>
                <wp:positionV relativeFrom="paragraph">
                  <wp:posOffset>50800</wp:posOffset>
                </wp:positionV>
                <wp:extent cx="5895340" cy="317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57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4pt;width:464.2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6445</wp:posOffset>
                </wp:positionH>
                <wp:positionV relativeFrom="paragraph">
                  <wp:posOffset>53340</wp:posOffset>
                </wp:positionV>
                <wp:extent cx="3810" cy="32893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4.2pt;width:0.3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400</wp:posOffset>
                </wp:positionH>
                <wp:positionV relativeFrom="paragraph">
                  <wp:posOffset>31115</wp:posOffset>
                </wp:positionV>
                <wp:extent cx="3175" cy="34544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2.45pt;width:0.25pt;height:2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36000</wp:posOffset>
                </wp:positionH>
                <wp:positionV relativeFrom="paragraph">
                  <wp:posOffset>31115</wp:posOffset>
                </wp:positionV>
                <wp:extent cx="3175" cy="2978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pt;margin-top:2.45pt;width:0.25pt;height:2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400</wp:posOffset>
                </wp:positionH>
                <wp:positionV relativeFrom="paragraph">
                  <wp:posOffset>31115</wp:posOffset>
                </wp:positionV>
                <wp:extent cx="8229600" cy="3111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2996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2.45pt;width:648pt;height: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5145</wp:posOffset>
                </wp:positionH>
                <wp:positionV relativeFrom="paragraph">
                  <wp:posOffset>61595</wp:posOffset>
                </wp:positionV>
                <wp:extent cx="0" cy="3111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4.85pt" to="441.3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4045</wp:posOffset>
                </wp:positionH>
                <wp:positionV relativeFrom="paragraph">
                  <wp:posOffset>61595</wp:posOffset>
                </wp:positionV>
                <wp:extent cx="1270" cy="3149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4.8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71690</wp:posOffset>
                </wp:positionH>
                <wp:positionV relativeFrom="paragraph">
                  <wp:posOffset>58420</wp:posOffset>
                </wp:positionV>
                <wp:extent cx="1704340" cy="74676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социальн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8.8pt;mso-wrap-distance-left:9.05pt;mso-wrap-distance-right:9.05pt;mso-wrap-distance-top:0pt;mso-wrap-distance-bottom:0pt;margin-top:4.6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 социаль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4240</wp:posOffset>
                </wp:positionH>
                <wp:positionV relativeFrom="paragraph">
                  <wp:posOffset>17780</wp:posOffset>
                </wp:positionV>
                <wp:extent cx="1685290" cy="74739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по охране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8.85pt;mso-wrap-distance-left:9.05pt;mso-wrap-distance-right:9.05pt;mso-wrap-distance-top:0pt;mso-wrap-distance-bottom:0pt;margin-top:1.4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 по охране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7950</wp:posOffset>
                </wp:positionH>
                <wp:positionV relativeFrom="paragraph">
                  <wp:posOffset>49530</wp:posOffset>
                </wp:positionV>
                <wp:extent cx="1790065" cy="74739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8.85pt;mso-wrap-distance-left:9.05pt;mso-wrap-distance-right:9.05pt;mso-wrap-distance-top:0pt;mso-wrap-distance-bottom:0pt;margin-top:3.9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овой отде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72030</wp:posOffset>
                </wp:positionH>
                <wp:positionV relativeFrom="paragraph">
                  <wp:posOffset>20955</wp:posOffset>
                </wp:positionV>
                <wp:extent cx="1694815" cy="74739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льтурно – мас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58.85pt;mso-wrap-distance-left:9.05pt;mso-wrap-distance-right:9.05pt;mso-wrap-distance-top:0pt;mso-wrap-distance-bottom:0pt;margin-top:1.6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льтурно – мас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960</wp:posOffset>
                </wp:positionH>
                <wp:positionV relativeFrom="paragraph">
                  <wp:posOffset>91440</wp:posOffset>
                </wp:positionV>
                <wp:extent cx="3175" cy="34226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7.2pt;width:0.2pt;height:2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16315</wp:posOffset>
                </wp:positionH>
                <wp:positionV relativeFrom="paragraph">
                  <wp:posOffset>91440</wp:posOffset>
                </wp:positionV>
                <wp:extent cx="1270" cy="3613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45pt;margin-top:7.2pt;width:0.1pt;height:2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960</wp:posOffset>
                </wp:positionH>
                <wp:positionV relativeFrom="paragraph">
                  <wp:posOffset>81280</wp:posOffset>
                </wp:positionV>
                <wp:extent cx="8194040" cy="3619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432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6.4pt;width:645.15pt;height: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76165</wp:posOffset>
                </wp:positionH>
                <wp:positionV relativeFrom="paragraph">
                  <wp:posOffset>101600</wp:posOffset>
                </wp:positionV>
                <wp:extent cx="3810" cy="29654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5pt;margin-top:8pt;width:0.25pt;height:23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18" w:right="1134" w:gutter="0" w:header="720" w:top="1134" w:footer="709" w:bottom="765"/>
          <w:pgBorders w:display="allPages" w:offsetFrom="page">
            <w:top w:val="single" w:sz="24" w:space="24" w:color="7030A0"/>
            <w:left w:val="single" w:sz="24" w:space="24" w:color="7030A0"/>
            <w:bottom w:val="single" w:sz="24" w:space="24" w:color="7030A0"/>
            <w:right w:val="single" w:sz="24" w:space="24" w:color="7030A0"/>
          </w:pgBorders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266440</wp:posOffset>
                </wp:positionH>
                <wp:positionV relativeFrom="paragraph">
                  <wp:posOffset>40640</wp:posOffset>
                </wp:positionV>
                <wp:extent cx="3133090" cy="41402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ждый р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2.6pt;mso-wrap-distance-left:9.05pt;mso-wrap-distance-right:9.05pt;mso-wrap-distance-top:0pt;mso-wrap-distance-bottom:0pt;margin-top:3.2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ждый р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одержание деятельности</w:t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Правовой отдел –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ринимает участие в обсуждении нормативно – правовых документов и локальных актов школы по вопросам, входящим в компетенцию отдела, вносит предложения на классном родительском собрании; принимает конструктивные меры по решению конфликтных ситуаций; проводит разъяснительную работу среди родителей класса.</w:t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Культурно – массовый отдел –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казывает содействие в проведении внеклассных мероприятий, экскурсий; содействует привлечению родителей к участию в творческих конкурсах, семейных встречах, организует поздравление детей. </w:t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Отдел по охране здоровья –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ринимает участие в организации безопасных условий осуществления образовательного процесса в классе; оказывает содействие в организации спортивно – оздоровительных мероприятий.</w:t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Отдел социальной поддержки –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рганизует работу по оказанию помощи семьям, попавшим в трудную жизненную ситуацию; взаимодействует с классным руководителем  по вопросам профилактики правонарушений, безнадзорности среди учащихся; осуществляет контроль за организацией льготного питания учащихся класса.</w:t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e19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Воспитательное пространство класса</w:t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u w:val="single"/>
          <w:lang w:val="en-US"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u w:val="single"/>
          <w:lang w:val="en-US" w:eastAsia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7460615" cy="6932295"/>
                <wp:effectExtent l="635" t="1270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0640" cy="6932160"/>
                          <a:chOff x="0" y="0"/>
                          <a:chExt cx="7460640" cy="693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0640" cy="69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9120" y="2589480"/>
                            <a:ext cx="523800" cy="27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720" y="1859400"/>
                            <a:ext cx="188784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7840" cy="899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40" y="129960"/>
                              <a:ext cx="133524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иблиотек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420640" y="3252600"/>
                            <a:ext cx="65268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880" y="3002760"/>
                            <a:ext cx="163260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2600" cy="899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130320"/>
                              <a:ext cx="11538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сихолог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147840" y="3558600"/>
                            <a:ext cx="289080" cy="40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0" y="3920400"/>
                            <a:ext cx="17996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898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080" y="130320"/>
                              <a:ext cx="127260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ружки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23360" y="3557880"/>
                            <a:ext cx="289080" cy="40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5160" y="3919320"/>
                            <a:ext cx="197172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1720" cy="899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129960"/>
                              <a:ext cx="139392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чите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едметники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85880" y="3252600"/>
                            <a:ext cx="65268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4160" y="3002400"/>
                            <a:ext cx="184392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920" cy="899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60" y="129960"/>
                              <a:ext cx="130428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Мед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ботни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256280" y="2588760"/>
                            <a:ext cx="52272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5000" y="1858680"/>
                            <a:ext cx="194832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8320" cy="899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680" y="130320"/>
                              <a:ext cx="137808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логопе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731400" y="2250360"/>
                            <a:ext cx="0" cy="44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7080" y="1350720"/>
                            <a:ext cx="188928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9280" cy="8985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400" y="129960"/>
                              <a:ext cx="133524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9280" y="2701800"/>
                            <a:ext cx="134100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1000" cy="8992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120" y="130320"/>
                              <a:ext cx="94860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szCs w:val="5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ени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720" y="0"/>
                            <a:ext cx="219888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8880" cy="17938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920" y="579240"/>
                              <a:ext cx="77652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иб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йон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440" y="0"/>
                            <a:ext cx="235980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9800" cy="17938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760" y="579240"/>
                              <a:ext cx="83304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ар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оопар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840" y="4977000"/>
                            <a:ext cx="2809800" cy="177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9800" cy="17787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0" y="574200"/>
                              <a:ext cx="992520" cy="62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еа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инотеат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3160" y="5129640"/>
                            <a:ext cx="299916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9160" cy="16840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8400" y="543600"/>
                              <a:ext cx="105984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экскурс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8pt;width:587.45pt;height:545.85pt" coordorigin="-1080,96" coordsize="11749,10917">
                <v:rect id="shape_0" stroked="f" o:allowincell="f" style="position:absolute;left:-1080;top:96;width:11748;height:1091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139,4174" to="3963,4611" ID="_s1194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395;top:3024;width:2973;height:1416">
                  <v:oval id="shape_0" ID="_s1193" fillcolor="#bbe0e3" stroked="t" o:allowincell="f" style="position:absolute;left:395;top:3024;width:2972;height:1415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shape id="shape_0" stroked="f" o:allowincell="f" style="position:absolute;left:828;top:3229;width:2102;height:10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иблиоте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732,5218" to="3759,5372" ID="_s119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186;top:4825;width:2571;height:1416">
                  <v:oval id="shape_0" ID="_s1191" fillcolor="#bbe0e3" stroked="t" o:allowincell="f" style="position:absolute;left:186;top:4825;width:2570;height:1415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shape id="shape_0" stroked="f" o:allowincell="f" style="position:absolute;left:561;top:5030;width:1816;height:10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сихолог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3877,5700" to="4331,6335" ID="_s1188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1641;top:6270;width:2834;height:1415">
                  <v:oval id="shape_0" ID="_s1187" fillcolor="#bbe0e3" stroked="t" o:allowincell="f" style="position:absolute;left:1641;top:6270;width:2833;height:1414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shape id="shape_0" stroked="f" o:allowincell="f" style="position:absolute;left:2054;top:6475;width:2003;height:10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руж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256,5699" to="5710,6334" ID="_s119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5117;top:6268;width:3105;height:1416">
                  <v:oval id="shape_0" ID="_s1189" fillcolor="#bbe0e3" stroked="t" o:allowincell="f" style="position:absolute;left:5117;top:6268;width:3104;height:1415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shape id="shape_0" stroked="f" o:allowincell="f" style="position:absolute;left:5570;top:6473;width:2194;height:10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чител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едмет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827,5218" to="6854,5371" ID="_s118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6832;top:4824;width:2904;height:1416">
                  <v:oval id="shape_0" ID="_s1185" fillcolor="#bbe0e3" stroked="t" o:allowincell="f" style="position:absolute;left:6832;top:4824;width:2903;height:1415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shape id="shape_0" stroked="f" o:allowincell="f" style="position:absolute;left:7255;top:5029;width:2053;height:10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Мед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бот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623,4173" to="6445,4611" ID="_s118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6219;top:3023;width:3068;height:1416">
                  <v:oval id="shape_0" ID="_s1183" fillcolor="#bbe0e3" stroked="t" o:allowincell="f" style="position:absolute;left:6219;top:3023;width:3067;height:1415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shape id="shape_0" stroked="f" o:allowincell="f" style="position:absolute;left:6666;top:3228;width:2169;height:10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логопе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796,3640" to="4796,4345" ID="_s118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3372;top:2223;width:2975;height:1415">
                  <v:oval id="shape_0" ID="_s1181" fillcolor="#bbe0e3" stroked="t" o:allowincell="f" style="position:absolute;left:3372;top:2223;width:2974;height:1414;mso-wrap-style:none;v-text-anchor:middle">
                    <v:fill o:detectmouseclick="t" type="solid" color2="#441f1c"/>
                    <v:stroke color="black" weight="9360" joinstyle="miter" endcap="flat"/>
                    <v:shadow on="t" obscured="f" color="black"/>
                    <w10:wrap type="square"/>
                  </v:oval>
                  <v:shape id="shape_0" stroked="f" o:allowincell="f" style="position:absolute;left:3806;top:2428;width:2102;height:10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уководи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738;top:4351;width:2112;height:1416">
                  <v:oval id="shape_0" ID="_s1180" fillcolor="#bbe0e3" stroked="t" o:allowincell="f" style="position:absolute;left:3738;top:4351;width:2111;height:1415;mso-wrap-style:none;v-text-anchor:middle">
                    <v:fill o:detectmouseclick="t" type="solid" color2="#441f1c"/>
                    <v:stroke color="#ff3399" weight="9360" joinstyle="miter" endcap="flat"/>
                    <w10:wrap type="square"/>
                  </v:oval>
                  <v:shape id="shape_0" stroked="f" o:allowincell="f" style="position:absolute;left:4045;top:4556;width:1493;height:10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szCs w:val="5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е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58;top:96;width:3463;height:2825"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#ff3399" stroked="t" o:allowincell="f" style="position:absolute;left:6858;top:96;width:3462;height:2824;mso-wrap-style:none;v-text-anchor:middle" type="_x0000_t183">
                    <v:fill o:detectmouseclick="t" type="solid" color2="#00cc66"/>
                    <v:stroke color="black" weight="9360" joinstyle="miter" endcap="flat"/>
                    <w10:wrap type="square"/>
                  </v:shape>
                  <v:shape id="shape_0" stroked="f" o:allowincell="f" style="position:absolute;left:7976;top:1008;width:1222;height:9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иб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й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681;top:96;width:3716;height:2825">
                  <v:shape id="shape_0" fillcolor="#ff3399" stroked="t" o:allowincell="f" style="position:absolute;left:-681;top:96;width:3715;height:2824;mso-wrap-style:none;v-text-anchor:middle" type="_x0000_t183">
                    <v:fill o:detectmouseclick="t" type="solid" color2="#00cc66"/>
                    <v:stroke color="black" weight="9360" joinstyle="miter" endcap="flat"/>
                    <w10:wrap type="square"/>
                  </v:shape>
                  <v:shape id="shape_0" stroked="f" o:allowincell="f" style="position:absolute;left:519;top:1008;width:1311;height:9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ар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оопар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45;top:7934;width:4425;height:2801">
                  <v:shape id="shape_0" fillcolor="#ff3399" stroked="t" o:allowincell="f" style="position:absolute;left:-545;top:7934;width:4424;height:2800;mso-wrap-style:none;v-text-anchor:middle" type="_x0000_t183">
                    <v:fill o:detectmouseclick="t" type="solid" color2="#00cc66"/>
                    <v:stroke color="black" weight="9360" joinstyle="miter" endcap="flat"/>
                    <w10:wrap type="square"/>
                  </v:shape>
                  <v:shape id="shape_0" stroked="f" o:allowincell="f" style="position:absolute;left:884;top:8838;width:1562;height:9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еат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инотеа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54;top:8174;width:4723;height:2652">
                  <v:shape id="shape_0" fillcolor="#ff3399" stroked="t" o:allowincell="f" style="position:absolute;left:5854;top:8174;width:4722;height:2651;mso-wrap-style:none;v-text-anchor:middle" type="_x0000_t183">
                    <v:fill o:detectmouseclick="t" type="solid" color2="#00cc66"/>
                    <v:stroke color="black" weight="9360" joinstyle="miter" endcap="flat"/>
                    <w10:wrap type="square"/>
                  </v:shape>
                  <v:shape id="shape_0" stroked="f" o:allowincell="f" style="position:absolute;left:7379;top:9030;width:1668;height:9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экскурс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жидаемые  результаты</w:t>
      </w:r>
    </w:p>
    <w:tbl>
      <w:tblPr>
        <w:tblW w:w="10491" w:type="dxa"/>
        <w:jc w:val="left"/>
        <w:tblInd w:w="-4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2"/>
        <w:gridCol w:w="5329"/>
      </w:tblGrid>
      <w:tr>
        <w:trPr/>
        <w:tc>
          <w:tcPr>
            <w:tcW w:w="5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ервый шаг – 1 класс</w:t>
            </w:r>
          </w:p>
          <w:p>
            <w:pPr>
              <w:pStyle w:val="Normal"/>
              <w:suppressAutoHyphens w:val="true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(этап проектирования воспитательной системы)</w:t>
            </w:r>
          </w:p>
        </w:tc>
        <w:tc>
          <w:tcPr>
            <w:tcW w:w="5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торой шаг – 2 класс</w:t>
            </w:r>
          </w:p>
          <w:p>
            <w:pPr>
              <w:pStyle w:val="Normal"/>
              <w:suppressAutoHyphens w:val="true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(этап становления воспитательной систем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5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Результат реализации воспитательной системы в 1 класс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 Становление самосознания, положительного отношения к себе, к одноклассникам.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Формирование собственного поведения в коллективе, характера.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 Проявление внутренней позиции ученика.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 Выявление потенциальных возможностей школьников.</w:t>
            </w:r>
          </w:p>
        </w:tc>
        <w:tc>
          <w:tcPr>
            <w:tcW w:w="5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Результат реализации воспитательной системы во 2 классе: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 Стремление к установлению новых взаимоотношений со сверстниками и взрослыми.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Проявление внутренней позиции.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 Формирование навыков внутренней позиции.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 Формирование нравственных понятий</w:t>
            </w:r>
          </w:p>
        </w:tc>
      </w:tr>
      <w:tr>
        <w:trPr/>
        <w:tc>
          <w:tcPr>
            <w:tcW w:w="5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Третий шаг – 3 класс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(этап стабильного функционирования воспитательной системы)</w:t>
            </w:r>
          </w:p>
        </w:tc>
        <w:tc>
          <w:tcPr>
            <w:tcW w:w="5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Четвертый шаг – 4 класс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(этап завершения функционирования  воспитательной системы)</w:t>
            </w:r>
          </w:p>
        </w:tc>
      </w:tr>
      <w:tr>
        <w:trPr/>
        <w:tc>
          <w:tcPr>
            <w:tcW w:w="5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Результат реализации воспитательной системы в 3 классе 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 Формирование нравственных понятий.</w:t>
            </w:r>
          </w:p>
          <w:p>
            <w:pPr>
              <w:pStyle w:val="Normal"/>
              <w:suppressAutoHyphens w:val="tru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 Накопление опыта нравственного поведения.</w:t>
            </w:r>
          </w:p>
          <w:p>
            <w:pPr>
              <w:pStyle w:val="Normal"/>
              <w:suppressAutoHyphens w:val="tru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. Осознание важности в жизни человека нравственных качеств, таких как честность, порядочность, взаимоуважение.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Результат реализации воспитательной системы в 4 классе 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 Формирование и развитие положительных общечеловеческих качеств личности.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 Формирование у детей ответственности за свое здоровье.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. Накопление и обогащение опыта нравственного поведения детей путем организации их практической деятельности.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. Снижение агрессивности в поведении учащихся.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5. Формирование навыков и привычек нравственного поведения.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6. Обогащение эмоционального мира детей и формирование у них нравственных качеств и чувств.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одель выпускника 4 класса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ся деятельность по построению и развитию воспитательной системы класса направляется на то, чтобы учащиеся в течение 4 лет смогли развить личностные качества, соответствующие образу выпускника начальной школы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раз выпускника складывается из шести потенциалов личности: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spacing w:lineRule="auto" w:line="240" w:before="280" w:after="280"/>
        <w:ind w:left="1428" w:hanging="0"/>
        <w:jc w:val="both"/>
        <w:rPr/>
      </w:pPr>
      <w:r>
        <w:rPr>
          <w:rFonts w:eastAsia="Symbol" w:cs="Symbol" w:ascii="Symbol" w:hAnsi="Symbol"/>
          <w:bCs/>
          <w:sz w:val="28"/>
          <w:szCs w:val="28"/>
          <w:lang w:eastAsia="ar-SA"/>
        </w:rPr>
        <w:t></w:t>
      </w:r>
      <w:r>
        <w:rPr>
          <w:rFonts w:eastAsia="Symbol" w:cs="Times New Roman" w:ascii="Times New Roman" w:hAnsi="Times New Roman"/>
          <w:bCs/>
          <w:sz w:val="28"/>
          <w:szCs w:val="28"/>
          <w:lang w:eastAsia="ar-SA"/>
        </w:rPr>
        <w:t>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равственный (ценностно – ориентированный) потенциал: восприятие и понимание учащимися таких ценностей, как «семья», «природа», «школа», «учитель», «Родина», «дружба со сверстниками», «уважение к старшим», потребность выполнять правила для учащихся, умение различать хорошие и плохие поступки людей и свои, правильно оценивать свои действия и поведения одноклассников, соблюдать порядок и дисциплину в школе, общественных местах, правила уличного движения, знать символы и гимн нашего государства;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spacing w:lineRule="auto" w:line="240" w:before="280" w:after="280"/>
        <w:ind w:left="1428" w:hanging="0"/>
        <w:jc w:val="both"/>
        <w:rPr/>
      </w:pPr>
      <w:r>
        <w:rPr>
          <w:rFonts w:eastAsia="Symbol" w:cs="Symbol" w:ascii="Symbol" w:hAnsi="Symbol"/>
          <w:bCs/>
          <w:sz w:val="28"/>
          <w:szCs w:val="28"/>
          <w:lang w:eastAsia="ar-SA"/>
        </w:rPr>
        <w:t></w:t>
      </w:r>
      <w:r>
        <w:rPr>
          <w:rFonts w:eastAsia="Symbol" w:cs="Times New Roman" w:ascii="Times New Roman" w:hAnsi="Times New Roman"/>
          <w:bCs/>
          <w:sz w:val="28"/>
          <w:szCs w:val="28"/>
          <w:lang w:eastAsia="ar-SA"/>
        </w:rPr>
        <w:t>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знавательный потенциал: наблюдательность и прилежание в учебном труде, устойчивый интерес к познанию;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spacing w:lineRule="auto" w:line="240" w:before="280" w:after="280"/>
        <w:ind w:left="1428" w:hanging="0"/>
        <w:jc w:val="both"/>
        <w:rPr/>
      </w:pPr>
      <w:r>
        <w:rPr>
          <w:rFonts w:eastAsia="Symbol" w:cs="Symbol" w:ascii="Symbol" w:hAnsi="Symbol"/>
          <w:bCs/>
          <w:sz w:val="28"/>
          <w:szCs w:val="28"/>
          <w:lang w:eastAsia="ar-SA"/>
        </w:rPr>
        <w:t></w:t>
      </w:r>
      <w:r>
        <w:rPr>
          <w:rFonts w:eastAsia="Symbol" w:cs="Times New Roman" w:ascii="Times New Roman" w:hAnsi="Times New Roman"/>
          <w:bCs/>
          <w:sz w:val="28"/>
          <w:szCs w:val="28"/>
          <w:lang w:eastAsia="ar-SA"/>
        </w:rPr>
        <w:t>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ммуникативный потенциал: (овладение простейшими коммуникативными навыками): умение говорить и слушать, способность сопереживать, сочувствовать, проявлять внимание к другим людям, животным, природе,  сформированность первичных навыков саморегуляции;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spacing w:lineRule="auto" w:line="240" w:before="280" w:after="280"/>
        <w:ind w:left="1428" w:hanging="0"/>
        <w:jc w:val="both"/>
        <w:rPr/>
      </w:pPr>
      <w:r>
        <w:rPr>
          <w:rFonts w:eastAsia="Symbol" w:cs="Symbol" w:ascii="Symbol" w:hAnsi="Symbol"/>
          <w:bCs/>
          <w:sz w:val="28"/>
          <w:szCs w:val="28"/>
          <w:lang w:eastAsia="ar-SA"/>
        </w:rPr>
        <w:t></w:t>
      </w:r>
      <w:r>
        <w:rPr>
          <w:rFonts w:eastAsia="Symbol" w:cs="Times New Roman" w:ascii="Times New Roman" w:hAnsi="Times New Roman"/>
          <w:bCs/>
          <w:sz w:val="28"/>
          <w:szCs w:val="28"/>
          <w:lang w:eastAsia="ar-SA"/>
        </w:rPr>
        <w:t>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Художественный потенциал: эстетическая восприимчивость предметов и явлений в окружающей природной среде и социальной среде, наличие личностного (собственного, индивидуального) эмоционально - окрашенного отношения к произведениям искусства;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spacing w:lineRule="auto" w:line="240" w:before="280" w:after="280"/>
        <w:ind w:left="1428" w:hanging="0"/>
        <w:jc w:val="both"/>
        <w:rPr/>
      </w:pPr>
      <w:r>
        <w:rPr>
          <w:rFonts w:eastAsia="Symbol" w:cs="Symbol" w:ascii="Symbol" w:hAnsi="Symbol"/>
          <w:bCs/>
          <w:sz w:val="28"/>
          <w:szCs w:val="28"/>
          <w:lang w:eastAsia="ar-SA"/>
        </w:rPr>
        <w:t></w:t>
      </w:r>
      <w:r>
        <w:rPr>
          <w:rFonts w:eastAsia="Symbol" w:cs="Times New Roman" w:ascii="Times New Roman" w:hAnsi="Times New Roman"/>
          <w:bCs/>
          <w:sz w:val="28"/>
          <w:szCs w:val="28"/>
          <w:lang w:eastAsia="ar-SA"/>
        </w:rPr>
        <w:t>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Физический потенциал: соблюдение режима дня и правил личной гигиены, стремление стать (быть) сильным, ловким и закалённым;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spacing w:lineRule="auto" w:line="240" w:before="280" w:after="280"/>
        <w:ind w:left="1428" w:hanging="0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  <w:lang w:eastAsia="ar-SA"/>
        </w:rPr>
        <w:t></w:t>
      </w:r>
      <w:r>
        <w:rPr>
          <w:rFonts w:eastAsia="Symbol" w:cs="Times New Roman" w:ascii="Times New Roman" w:hAnsi="Times New Roman"/>
          <w:b/>
          <w:bCs/>
          <w:sz w:val="28"/>
          <w:szCs w:val="28"/>
          <w:lang w:eastAsia="ar-SA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рудовой потенциал: соблюдение правил безопасности при любой работе, уважение к чужому труду, желание быть полезным в обществе, знание распространённых профессий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spacing w:lineRule="auto" w:line="240"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5610225" cy="4177665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709" w:gutter="0" w:header="720" w:top="1134" w:footer="709" w:bottom="1418"/>
          <w:pgBorders w:display="allPages" w:offsetFrom="text">
            <w:top w:val="single" w:sz="24" w:space="9" w:color="7030A0"/>
            <w:left w:val="single" w:sz="24" w:space="30" w:color="7030A0"/>
            <w:bottom w:val="single" w:sz="24" w:space="8" w:color="7030A0"/>
            <w:right w:val="single" w:sz="24" w:space="8" w:color="7030A0"/>
          </w:pgBorders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Диагностика и мониторинг эффективности воспитательной системы</w:t>
      </w:r>
    </w:p>
    <w:p>
      <w:pPr>
        <w:pStyle w:val="Normal"/>
        <w:tabs>
          <w:tab w:val="clear" w:pos="708"/>
          <w:tab w:val="left" w:pos="106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062"/>
        <w:gridCol w:w="2552"/>
        <w:gridCol w:w="3402"/>
        <w:gridCol w:w="2060"/>
        <w:gridCol w:w="1571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дачи воспит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иагностический инструментар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>
          <w:trHeight w:val="362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ть условия к принятию моральных норм, нравственных установок, национальных ценност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риентация на моральную норм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нравственные качества учащих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ние учащимися моральных норм, национальных ценност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ожительная динамика принятия учащимися нравственных устано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.Методика «Нравственные качества» Логиновой А.А. (1 класс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. Методика «Если бы я был волшебником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3.Методика «Как поступить» Логиновой А.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.Анализ портфолио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 20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3,4клас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 20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й руководитель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ть условия для формирования физически здоровой личности через: участие в физкультурно-оздоровительных мероприятиях школы и класса, подвижные игры на свежем воздухе, проведение физ. минуток и индивидуальные беседы с детьми о «ЗОЖ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формированность у учащихся системы знаний об основных компонентах культуры здоровья, ответственного отношения к собственному здоровью и здоровью окружающих, навыков ведения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ние учащимися теоретических основ о здоровом образе жиз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ознанное отношение учащихся к своему здоровью и здоровью окружающи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активности участия детей в мероприятиях, направленных на сохранение укрепление здоровь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ожительная динамика занятости учащихся в спортивных секциях школы и учреждений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. Анкета «ЗОЖ» для 1-4-х классов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Анкета-тест для оценки школьниками факторов риска ухудшения своего здоровь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Анализ участия детей и родителей в спортивно-оздоровительных мероприятия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Анализ количества учащихся занимающихся в спортивных секциях школы и учреждений Д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 Анализ портфоли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-4 клас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й руководитель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ствовать воспитанию в младшем школьнике чувства коллективизма, толерант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формированность у учащихся системы знаний о способах взаимодействия в коллективе, ответственного отношения к своей роли в классном коллектив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стояние эмоционально – психических отношений в коллектив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нание учащимися правил общения в классном коллекти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ложительная динамика формирования коллектива в класс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вышение активности учащихся в организации и проведении класс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. Методика «Цветопись» (модифицированный вариант цветового теста Люшера) (1,2 класс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. Методика «Мой класс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Социометрия (1-4 класс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.Анализ участия учащихся  в классных мероприятиях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 Педагогическое наблюде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4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ентябрь, 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1-4 класс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й руководитель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довлетворенность учащихся, учителей и родителей организацией воспитательной работы в кла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ознанное отношение к своим интерес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вышение активности детей и родителей в совместных  мероприят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ложительная динамика занятости обучающихся в круж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Анкетирование родителей по удовлетворенности организацией воспитательной работы в классе и работы кружков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етодика изучения удовлетворенности учащихся школьной жизнью (А.А. Андреев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й руководит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32"/>
          <w:szCs w:val="24"/>
          <w:lang w:eastAsia="ar-SA"/>
        </w:rPr>
      </w:pPr>
      <w:r>
        <w:rPr>
          <w:rFonts w:eastAsia="Times New Roman" w:cs="Calibri" w:ascii="Times New Roman" w:hAnsi="Times New Roman"/>
          <w:sz w:val="32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Calibri"/>
          <w:sz w:val="32"/>
          <w:szCs w:val="24"/>
          <w:lang w:eastAsia="ar-SA"/>
        </w:rPr>
      </w:pPr>
      <w:r>
        <w:rPr>
          <w:rFonts w:eastAsia="Times New Roman" w:cs="Calibri" w:ascii="Times New Roman" w:hAnsi="Times New Roman"/>
          <w:sz w:val="32"/>
          <w:szCs w:val="24"/>
          <w:lang w:eastAsia="ar-SA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18" w:right="1134" w:gutter="0" w:header="720" w:top="776" w:footer="709" w:bottom="765"/>
          <w:pgBorders w:display="allPages" w:offsetFrom="page">
            <w:top w:val="single" w:sz="24" w:space="24" w:color="7030A0"/>
            <w:left w:val="single" w:sz="24" w:space="24" w:color="7030A0"/>
            <w:bottom w:val="single" w:sz="24" w:space="24" w:color="7030A0"/>
            <w:right w:val="single" w:sz="24" w:space="24" w:color="7030A0"/>
          </w:pgBorders>
          <w:pgNumType w:fmt="decimal"/>
          <w:formProt w:val="false"/>
          <w:textDirection w:val="lrTb"/>
          <w:docGrid w:type="default" w:linePitch="435" w:charSpace="0"/>
        </w:sectPr>
        <w:pStyle w:val="Style19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18" w:right="1134" w:gutter="0" w:header="720" w:top="776" w:footer="709" w:bottom="765"/>
          <w:pgBorders w:display="allPages" w:offsetFrom="page">
            <w:top w:val="single" w:sz="24" w:space="24" w:color="7030A0"/>
            <w:left w:val="single" w:sz="24" w:space="24" w:color="7030A0"/>
            <w:bottom w:val="single" w:sz="24" w:space="24" w:color="7030A0"/>
            <w:right w:val="single" w:sz="24" w:space="24" w:color="7030A0"/>
          </w:pgBorders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Calibri"/>
          <w:b/>
          <w:b/>
          <w:sz w:val="32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4"/>
          <w:lang w:eastAsia="ar-SA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ригорьев Д.В. Воспитательная система школы от А до Я: пособие для учителя/ под ред. Виноградовой Л.И. – М.: Просвещение, 2006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Касимова Т.А. Патриотическое воспитание школьников: метод.пособие – М.: Айрис – пресс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огинова А.А. Духовно – нравственное развитие и воспитание учащихся. Мониторинг результатов. Методическое пособие.1 класс (Работаем по новым стандартам. – М.: Просвещение, 201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аксимова Т.Н.Классные часы. М.: Вако, 2013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аханова М.Д., Рещикова С.В. Мы с друзьями – целый мир (социально-эмоциональное развитие детей) – 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 Опыт организации исследовательской деятельности школьников: «Малая Академия наук»/авт.-сост. Г.И.Осипова. – Волгоград: Учитель, 2007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актическое пособие для учителей нач. школы, студ.сред. и высш. Пед. Учеб. Заведений, слушателей ИПК. – Ростов-н/Д: Творческий центр «Учитель», 200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Примерная программа воспитания и социализации обучающихся. Начальное общее образование.– </w:t>
      </w:r>
      <w:hyperlink r:id="rId37">
        <w:r>
          <w:rPr>
            <w:rStyle w:val="InternetLink"/>
            <w:rFonts w:cs="Times New Roman" w:ascii="Times New Roman" w:hAnsi="Times New Roman"/>
            <w:sz w:val="28"/>
          </w:rPr>
          <w:t>http://standart.edu.ru/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аляхова Л.И. Родительские собрания. Сценарии, рекомендации, материалы для проведения. 1 – 4 классы. – М.: Глобус, 2012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0. Степанов Н.Е. Планирование воспитательной работы в классе: Методическое пособие. – М.:ТЦ Сфера, 2006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1. Яшина Н.Ю. Изучение особенностей нравственного развития младших  школьников: Диагностические методики:методическое пособие для учителей начальных классов.- Н.Новгород: НИРО,2012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</w:rPr>
          <w:t>http://www.school.edu.ru</w:t>
        </w:r>
      </w:hyperlink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</w:rPr>
          <w:t>http://window.edu.ru</w:t>
        </w:r>
      </w:hyperlink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</w:rPr>
          <w:t>http://www.zavuch.info/</w:t>
        </w:r>
      </w:hyperlink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</w:rPr>
          <w:t>http://festival.1september.ru/</w:t>
        </w:r>
      </w:hyperlink>
    </w:p>
    <w:p>
      <w:pPr>
        <w:pStyle w:val="Style1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134" w:right="991" w:gutter="0" w:header="708" w:top="764" w:footer="708" w:bottom="764"/>
      <w:pgBorders w:display="allPages" w:offsetFrom="text">
        <w:top w:val="single" w:sz="24" w:space="8" w:color="7030A0"/>
        <w:left w:val="single" w:sz="24" w:space="30" w:color="7030A0"/>
        <w:bottom w:val="single" w:sz="24" w:space="8" w:color="7030A0"/>
        <w:right w:val="single" w:sz="24" w:space="23" w:color="7030A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201930" cy="231775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25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9767570</wp:posOffset>
              </wp:positionH>
              <wp:positionV relativeFrom="paragraph">
                <wp:posOffset>635</wp:posOffset>
              </wp:positionV>
              <wp:extent cx="201930" cy="231775"/>
              <wp:effectExtent l="0" t="0" r="0" b="0"/>
              <wp:wrapSquare wrapText="largest"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25pt;mso-wrap-distance-left:0pt;mso-wrap-distance-right:0pt;mso-wrap-distance-top:0pt;mso-wrap-distance-bottom:0pt;margin-top:0.05pt;mso-position-vertical-relative:text;margin-left:76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201930" cy="231775"/>
              <wp:effectExtent l="0" t="0" r="0" b="0"/>
              <wp:wrapSquare wrapText="largest"/>
              <wp:docPr id="6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25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9767570</wp:posOffset>
              </wp:positionH>
              <wp:positionV relativeFrom="paragraph">
                <wp:posOffset>635</wp:posOffset>
              </wp:positionV>
              <wp:extent cx="201930" cy="231775"/>
              <wp:effectExtent l="0" t="0" r="0" b="0"/>
              <wp:wrapSquare wrapText="largest"/>
              <wp:docPr id="6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25pt;mso-wrap-distance-left:0pt;mso-wrap-distance-right:0pt;mso-wrap-distance-top:0pt;mso-wrap-distance-bottom:0pt;margin-top:0.05pt;mso-position-vertical-relative:text;margin-left:76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9767570</wp:posOffset>
              </wp:positionH>
              <wp:positionV relativeFrom="paragraph">
                <wp:posOffset>635</wp:posOffset>
              </wp:positionV>
              <wp:extent cx="201930" cy="231775"/>
              <wp:effectExtent l="0" t="0" r="0" b="0"/>
              <wp:wrapSquare wrapText="largest"/>
              <wp:docPr id="6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25pt;mso-wrap-distance-left:0pt;mso-wrap-distance-right:0pt;mso-wrap-distance-top:0pt;mso-wrap-distance-bottom:0pt;margin-top:0.05pt;mso-position-vertical-relative:text;margin-left:76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8">
    <w:name w:val="Слабое выделение"/>
    <w:qFormat/>
    <w:rPr>
      <w:rFonts w:cs="Times New Roman"/>
      <w:i/>
      <w:iCs/>
      <w:color w:val="80808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360" w:before="0" w:after="0"/>
      <w:ind w:left="-851" w:right="-1333" w:firstLine="993"/>
    </w:pPr>
    <w:rPr>
      <w:rFonts w:ascii="Times New Roman" w:hAnsi="Times New Roman" w:eastAsia="Times New Roman" w:cs="Times New Roman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header" Target="header1.xml"/><Relationship Id="rId27" Type="http://schemas.openxmlformats.org/officeDocument/2006/relationships/footer" Target="footer3.xml"/><Relationship Id="rId28" Type="http://schemas.openxmlformats.org/officeDocument/2006/relationships/header" Target="header2.xml"/><Relationship Id="rId29" Type="http://schemas.openxmlformats.org/officeDocument/2006/relationships/footer" Target="footer4.xml"/><Relationship Id="rId30" Type="http://schemas.openxmlformats.org/officeDocument/2006/relationships/image" Target="media/image18.png"/><Relationship Id="rId31" Type="http://schemas.openxmlformats.org/officeDocument/2006/relationships/header" Target="header3.xml"/><Relationship Id="rId32" Type="http://schemas.openxmlformats.org/officeDocument/2006/relationships/footer" Target="footer5.xml"/><Relationship Id="rId33" Type="http://schemas.openxmlformats.org/officeDocument/2006/relationships/header" Target="header4.xml"/><Relationship Id="rId34" Type="http://schemas.openxmlformats.org/officeDocument/2006/relationships/footer" Target="footer6.xml"/><Relationship Id="rId35" Type="http://schemas.openxmlformats.org/officeDocument/2006/relationships/header" Target="header5.xml"/><Relationship Id="rId36" Type="http://schemas.openxmlformats.org/officeDocument/2006/relationships/footer" Target="footer7.xml"/><Relationship Id="rId37" Type="http://schemas.openxmlformats.org/officeDocument/2006/relationships/hyperlink" Target="http://standart.edu.ru/" TargetMode="External"/><Relationship Id="rId38" Type="http://schemas.openxmlformats.org/officeDocument/2006/relationships/hyperlink" Target="http://www.school.edu.ru/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hyperlink" Target="http://www.zavuch.info/" TargetMode="External"/><Relationship Id="rId41" Type="http://schemas.openxmlformats.org/officeDocument/2006/relationships/hyperlink" Target="http://festival.1september.ru/" TargetMode="External"/><Relationship Id="rId42" Type="http://schemas.openxmlformats.org/officeDocument/2006/relationships/header" Target="header6.xml"/><Relationship Id="rId43" Type="http://schemas.openxmlformats.org/officeDocument/2006/relationships/header" Target="header7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42:00Z</dcterms:created>
  <dc:creator>User</dc:creator>
  <dc:description/>
  <cp:keywords/>
  <dc:language>en-US</dc:language>
  <cp:lastModifiedBy>Наталья</cp:lastModifiedBy>
  <cp:lastPrinted>2014-10-12T21:00:00Z</cp:lastPrinted>
  <dcterms:modified xsi:type="dcterms:W3CDTF">2014-11-26T16:45:00Z</dcterms:modified>
  <cp:revision>88</cp:revision>
  <dc:subject/>
  <dc:title/>
</cp:coreProperties>
</file>