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леологические упражнения.</w:t>
      </w:r>
    </w:p>
    <w:p>
      <w:pPr>
        <w:pStyle w:val="Normal"/>
        <w:spacing w:lineRule="auto" w:line="360"/>
        <w:jc w:val="both"/>
        <w:rPr/>
      </w:pPr>
      <w:r>
        <w:rPr/>
        <w:t>1. «Ушки».  На ухе находится более 100 биологически активных точек, Массаж ушной раковины способствует повышению работоспособности, жизненного тонуса, регулирует активность нервных центров, снимает усталость. Целесообразно использовать данное упражнение с третьего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ушки хорошо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трем их от душ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 потрем за ушком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 загнем мы ушко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лочек совращаем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ку уха пощипае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ттянем 8 ра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ки белыми осталис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 плохо постаралис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ки розовыми стали? –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, верно растирали!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Ладошки».  Данное упражнение помогает снять возбуждение после перемены, активизировать вним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– стоя, ноги слегка расставлены. Глаза закрыты. Руки согнуты в локтях, предплечья расположены строго горизонтально. Ладони плотно сомкнуты, пальцы прижаты друг к другу и направлены вертикально вверх. Ладони не прикасаются к гру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«начали» ребята с силой соединяют ладони и удерживают их в таком положении несколько секунд. Ведущий мысленно считает до 15. Дыхание не должно задерживаться. По команде «сбросили ладошки» ребята отпускают руки вниз и встряхивают кисти. Упражнение повторяется 3 раза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леологические упражнения включаются и комплексы для формирования хорошей осанки «Буратино», «Проверь осанку»,«Дерево» и др., что не менее важно для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8:11:00Z</dcterms:created>
  <dc:creator>Admin</dc:creator>
  <dc:description/>
  <cp:keywords/>
  <dc:language>en-US</dc:language>
  <cp:lastModifiedBy>Admin</cp:lastModifiedBy>
  <dcterms:modified xsi:type="dcterms:W3CDTF">2014-01-07T18:12:00Z</dcterms:modified>
  <cp:revision>2</cp:revision>
  <dc:subject/>
  <dc:title/>
</cp:coreProperties>
</file>