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0.jpeg" ContentType="image/jpeg"/>
  <Override PartName="/word/media/image9.wmf" ContentType="image/x-wmf"/>
  <Override PartName="/word/media/image8.wmf" ContentType="image/x-wmf"/>
  <Override PartName="/word/media/image12.jpeg" ContentType="image/jpeg"/>
  <Override PartName="/word/media/image11.jpeg" ContentType="image/jpeg"/>
  <Override PartName="/word/media/image7.wmf" ContentType="image/x-wmf"/>
  <Override PartName="/word/media/image20.jpeg" ContentType="image/jpeg"/>
  <Override PartName="/word/media/image6.wmf" ContentType="image/x-wmf"/>
  <Override PartName="/word/media/image19.jpeg" ContentType="image/jpeg"/>
  <Override PartName="/word/media/image21.jpeg" ContentType="image/jpeg"/>
  <Override PartName="/word/media/image16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360" w:before="0" w:after="280"/>
        <w:jc w:val="center"/>
        <w:rPr/>
      </w:pPr>
      <w:r>
        <w:rPr>
          <w:b/>
          <w:bCs/>
          <w:color w:val="7030A0"/>
          <w:sz w:val="28"/>
          <w:szCs w:val="28"/>
        </w:rPr>
        <w:t>Муниципальное  бюджетное образовательное учреждение</w:t>
      </w:r>
    </w:p>
    <w:p>
      <w:pPr>
        <w:pStyle w:val="Style17"/>
        <w:spacing w:lineRule="auto" w:line="360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средняя общеобразовательная школа №134</w:t>
      </w:r>
    </w:p>
    <w:p>
      <w:pPr>
        <w:pStyle w:val="Style17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</w:rPr>
        <w:t>ПЛАН ВОСПИТАТЕЛЬНОЙ РАБОТЫ С КЛАССОМ</w:t>
      </w:r>
    </w:p>
    <w:p>
      <w:pPr>
        <w:pStyle w:val="Style17"/>
        <w:spacing w:lineRule="auto" w:line="360"/>
        <w:jc w:val="center"/>
        <w:rPr/>
      </w:pPr>
      <w:r>
        <w:rPr>
          <w:b/>
          <w:bCs/>
          <w:color w:val="7030A0"/>
          <w:sz w:val="36"/>
          <w:szCs w:val="36"/>
        </w:rPr>
        <w:t>на 2013-2014 учебный год</w:t>
      </w:r>
    </w:p>
    <w:p>
      <w:pPr>
        <w:pStyle w:val="Style17"/>
        <w:spacing w:lineRule="auto" w:line="360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Style17"/>
        <w:spacing w:lineRule="auto" w:line="360"/>
        <w:jc w:val="right"/>
        <w:rPr/>
      </w:pPr>
      <w:r>
        <w:rPr>
          <w:b/>
          <w:bCs/>
          <w:color w:val="7030A0"/>
          <w:sz w:val="28"/>
          <w:szCs w:val="28"/>
        </w:rPr>
        <w:t xml:space="preserve"> </w:t>
      </w:r>
      <w:r>
        <w:rPr>
          <w:b/>
          <w:bCs/>
          <w:color w:val="7030A0"/>
          <w:sz w:val="28"/>
          <w:szCs w:val="28"/>
        </w:rPr>
        <w:t>Автор:</w:t>
      </w:r>
    </w:p>
    <w:p>
      <w:pPr>
        <w:pStyle w:val="Style17"/>
        <w:spacing w:lineRule="auto" w:line="360"/>
        <w:jc w:val="right"/>
        <w:rPr/>
      </w:pPr>
      <w:r>
        <w:rPr>
          <w:b/>
          <w:bCs/>
          <w:color w:val="7030A0"/>
          <w:sz w:val="28"/>
          <w:szCs w:val="28"/>
        </w:rPr>
        <w:t>классный руководитель 4 «Г» класса</w:t>
      </w:r>
    </w:p>
    <w:p>
      <w:pPr>
        <w:pStyle w:val="Style17"/>
        <w:spacing w:lineRule="auto" w:line="360"/>
        <w:jc w:val="right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Мотыхляева Наталья Константиновна</w:t>
      </w:r>
    </w:p>
    <w:p>
      <w:pPr>
        <w:pStyle w:val="Style17"/>
        <w:spacing w:lineRule="auto" w:line="360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</w:rPr>
        <w:drawing>
          <wp:inline distT="0" distB="0" distL="0" distR="0">
            <wp:extent cx="4553585" cy="2847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Нижний Новгород</w:t>
      </w:r>
    </w:p>
    <w:p>
      <w:pPr>
        <w:pStyle w:val="Style17"/>
        <w:spacing w:lineRule="auto" w:line="360"/>
        <w:jc w:val="center"/>
        <w:rPr/>
      </w:pPr>
      <w:r>
        <w:rPr>
          <w:b/>
          <w:bCs/>
          <w:color w:val="7030A0"/>
          <w:sz w:val="28"/>
          <w:szCs w:val="28"/>
        </w:rPr>
        <w:t>2013 год</w:t>
      </w:r>
    </w:p>
    <w:p>
      <w:pPr>
        <w:pStyle w:val="Style17"/>
        <w:jc w:val="center"/>
        <w:rPr/>
      </w:pPr>
      <w:r>
        <w:rPr>
          <w:b/>
          <w:bCs/>
          <w:color w:val="000000"/>
          <w:sz w:val="28"/>
          <w:szCs w:val="28"/>
        </w:rPr>
        <w:t>Анализ воспитательной работы за 2012 – 2013 учебный год.</w:t>
      </w:r>
    </w:p>
    <w:p>
      <w:pPr>
        <w:pStyle w:val="Style1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начале прошлого учебного были поставлены следующие цель и задачи воспитательной работы:</w:t>
      </w:r>
    </w:p>
    <w:p>
      <w:pPr>
        <w:pStyle w:val="Style17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условий для развития и раскрытия индивидуальности ребенка, умеющего жить в классном коллективе и строить со своими одноклассниками отношения взаимопомощи и взаимоуважения, уважительно относиться к жизни и ко всему живому, как проявлению жизни.</w:t>
      </w:r>
    </w:p>
    <w:p>
      <w:pPr>
        <w:pStyle w:val="Style17"/>
        <w:spacing w:before="28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и:</w:t>
      </w:r>
    </w:p>
    <w:p>
      <w:pPr>
        <w:pStyle w:val="Style16"/>
        <w:numPr>
          <w:ilvl w:val="0"/>
          <w:numId w:val="3"/>
        </w:numPr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Формирование у обучающихся межличностных отношений, толерантности.</w:t>
      </w:r>
    </w:p>
    <w:p>
      <w:pPr>
        <w:pStyle w:val="Style16"/>
        <w:ind w:lef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ля достижения этой задачи были проведены следующие мероприятия: беседы «Умеем ли мы общаться», «Как преодолеть неуверенность в себе», игра «Как подружить хочу и надо», подготовка рассказов на тему «Чему я хочу научиться», классные часы «Мы разные, но все-таки мы вместе», конкурс рисунков «Мир глазами детей», «Азбука общения». Обучающиеся вовлекались в совместную деятельность при подготовке творческих работ на выставки, оформлении школьных стенгазет ко Дню  учителя, к Международному женскому дню. Дети всегда старались оказывать друг другу помощь при ремонте книг и учебников, при уходе за комнатными растениями.</w:t>
      </w:r>
    </w:p>
    <w:p>
      <w:pPr>
        <w:pStyle w:val="Style16"/>
        <w:ind w:lef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</w:t>
      </w:r>
      <w:r>
        <w:rPr>
          <w:bCs/>
          <w:sz w:val="28"/>
          <w:szCs w:val="28"/>
          <w:lang w:val="ru-RU"/>
        </w:rPr>
        <w:t>С целью изучения личности школьника как главного показателя эффективности воспитательного процесса были использованы следующие методы исследования: методика «Репка, или какие качества я в себе вырастил», которая показала следующие результаты:</w:t>
      </w:r>
    </w:p>
    <w:p>
      <w:pPr>
        <w:pStyle w:val="Style16"/>
        <w:ind w:left="0" w:hanging="0"/>
        <w:jc w:val="both"/>
        <w:rPr>
          <w:bCs/>
          <w:sz w:val="28"/>
          <w:szCs w:val="28"/>
          <w:lang w:val="ru-RU"/>
        </w:rPr>
      </w:pPr>
      <w:bookmarkStart w:id="0" w:name="_1443176665"/>
      <w:bookmarkStart w:id="1" w:name="_1443176494"/>
      <w:bookmarkStart w:id="2" w:name="_1411133843"/>
      <w:bookmarkEnd w:id="0"/>
      <w:bookmarkEnd w:id="1"/>
      <w:bookmarkEnd w:id="2"/>
      <w:r>
        <w:rPr>
          <w:sz w:val="28"/>
          <w:szCs w:val="28"/>
          <w:lang w:val="en-US" w:eastAsia="en-US"/>
        </w:rPr>
        <w:object w:dxaOrig="10240" w:dyaOrig="58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1.05pt;height:291.75pt" filled="f" o:ole="">
            <v:imagedata r:id="rId4" o:title=""/>
          </v:shape>
          <o:OLEObject Type="Embed" ProgID="Excel.Sheet.12" ShapeID="ole_rId3" DrawAspect="Content" ObjectID="_209212765" r:id="rId3"/>
        </w:object>
      </w:r>
    </w:p>
    <w:p>
      <w:pPr>
        <w:pStyle w:val="Style16"/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равнении с прошлым учебным годом процент каждого показателя стал выше. Особенно увеличились показатели «умственная работоспособность» с 62% до 77%, «контроль поведения»  с 68% до 80%, «терпение» с 44%  до  54%, но, данный показатель так и остается ниже всех остальных, это связано с неустойчивостью эмоционально - волевой сферы обучающихся. Показатель «сила и выносливость» увеличился на 9%, «умение вести себя в обществе» - на 5%, «память» - на 3%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тодика изучения уровня развития детского коллектива: «Какой у нас коллектив» А.Н. Лутошкина показал, что коллектив класса находится на 3 ступен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Мерцающий маяк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классе  преобладает желание трудиться сообща, помогать друг другу, дружить. Но желание – это еще не все. Дружба, взаимопомощь требуют постоянного горения, а не одиночных, пусть даже очень частных вспышек. В есть на кого опереться, это //////. и </w:t>
      </w:r>
      <w:r>
        <w:rPr>
          <w:rFonts w:cs="Times New Roman" w:ascii="Times New Roman" w:hAnsi="Times New Roman"/>
          <w:sz w:val="28"/>
          <w:szCs w:val="28"/>
          <w:lang w:val="en-US"/>
        </w:rPr>
        <w:t>/////</w:t>
      </w:r>
      <w:r>
        <w:rPr>
          <w:rFonts w:cs="Times New Roman" w:ascii="Times New Roman" w:hAnsi="Times New Roman"/>
          <w:sz w:val="28"/>
          <w:szCs w:val="28"/>
        </w:rPr>
        <w:t>. Однако недостаточно проявляется инициатива, редко вносятся предложения по улучшению дел в классе. Имеется проявления активности всплесками, да и то не у всех, не проявляют инициативу Салаев О., Дивавин 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тодика исследования субъективных трудностей младших школьников, графический прием и беседа «Мой круг общения» Т.Ю. Андрюшенко. Параметрами измерения в данной методике являютс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— широта взаимодействия (количество субъектов взаимодействия в разных сферах общения);</w:t>
        <w:br/>
        <w:t>— модальность переживания взаимодействия;</w:t>
        <w:br/>
        <w:t>— обоснованность характера взаимодействия;</w:t>
        <w:br/>
        <w:t>— взаимность и мера симпатий и антипати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обучающиеся показывают как в школе, так и за ее пределами (родители, друзья). Как оказалось обучающиеся помимо симпатий к родителям, испытывают симпатии к учителю, воспитателю ГПД и друг к другу. Однако были показаны и  антипатии двумя обучающимися класса, которые оказались взаимными. Необходимо это учесть при дальнейшей работе по сплочению коллектива и добиться отсутствия антипатий в класс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Был изучен уровень познавательной мотивации обучающихся и получены следующие результаты: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332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7.85pt;height:169.7pt" filled="f" o:ole="">
            <v:imagedata r:id="rId6" o:title=""/>
          </v:shape>
          <o:OLEObject Type="Embed" ProgID="Excel.Sheet.12" ShapeID="ole_rId5" DrawAspect="Content" ObjectID="_776628805" r:id="rId5"/>
        </w:objec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 данной диаграммы видно, что 33,3% обучающихся имеют высокий уровень мотивации, 33,3% – норму, 22,2% – очень высокий уровень и лишь 11,2% - низкий. Преобладающими мотивами являются социальные и ориентир на оценку, на втором месте выступают учебные и позиционные, у 30% обучающихся имеют место еще и игровые мотивы.</w:t>
      </w:r>
    </w:p>
    <w:p>
      <w:pPr>
        <w:pStyle w:val="Style16"/>
        <w:numPr>
          <w:ilvl w:val="0"/>
          <w:numId w:val="3"/>
        </w:numPr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Формирование нравственной и духовной культуры обучающихся.</w:t>
      </w:r>
    </w:p>
    <w:p>
      <w:pPr>
        <w:pStyle w:val="Style16"/>
        <w:ind w:lef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ля достижения этой задачи были проведены следующие мероприятия: беседа об уставе школы и правилах внутреннего распорядка, участие в районной акции «Подвиг матери – хранительницы нравственного очага», классный час «Мы разные, но все-таки мы вместе», беседа о героях нашего времени – людях, которые совершили подвиги. Так же обучающиеся принимали участие в конкурсах «Мама и малыш», «Моя семья в истории страны», готовили работы на фотовыставку «Из семейного альбома моего отца», составляли свою родословную и презентовали ее одноклассникам.</w:t>
      </w:r>
    </w:p>
    <w:p>
      <w:pPr>
        <w:pStyle w:val="Style16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  <w:lang w:val="ru-RU"/>
        </w:rPr>
        <w:t>В 3 классе был проведен мониторинг воспитанности, который показал, что 90% обучающихся класса имеют средний уровень воспитанности и 10% - высокий уровень.</w:t>
      </w:r>
    </w:p>
    <w:p>
      <w:pPr>
        <w:pStyle w:val="Style16"/>
        <w:numPr>
          <w:ilvl w:val="0"/>
          <w:numId w:val="3"/>
        </w:numPr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оспитание достойного гражданина своей страны.</w:t>
      </w:r>
    </w:p>
    <w:p>
      <w:pPr>
        <w:pStyle w:val="Style16"/>
        <w:ind w:left="0" w:hanging="0"/>
        <w:jc w:val="both"/>
        <w:rPr/>
      </w:pPr>
      <w:r>
        <w:rPr>
          <w:bCs/>
          <w:sz w:val="28"/>
          <w:szCs w:val="28"/>
          <w:lang w:val="ru-RU"/>
        </w:rPr>
        <w:t>Для достижения этой задачи были проведены тематические классные часы по плану. Классные часы носили различную тематику и были направлены на развитие личности ребенка. Так проводились занятия по нравственно – патриотическому направлению: беседы по темам: «Почему я люблю Нижний Новгород», «Герои нашего времени», «Полёт в космос», лекция «Бородинская битва», классные часы «400 лет со дня Нижегородского ополчения», «День народного единства» и «Они сражались за Родину», конкурсы рисунков «Славный Нижний» и «С чего начинается Родина», проведение урока мужества и подготовка газеты ко Дню защитника Отечества.</w:t>
      </w:r>
    </w:p>
    <w:p>
      <w:pPr>
        <w:pStyle w:val="Style16"/>
        <w:ind w:left="0" w:hanging="0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оздать условий для раскрытия творческих способностей обучающихся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Для достижения этой задачи были проведены следующие мероприятия:  конкурсы рисунков «Золотая осень», «Мир глазами детей», «Не считай ворон – изучай закон», «С чего начинается Родина», «Космос», подготовка работ к фотовыставкам «Мама и малыш», «Из армейского альбома моего отца», «Поделись улыбкою своей», «Моя семья – восьмое чудо света», праздники «Волшебница осень», «Новогоднее путешествие», «Кошкин бал, или праздник Барсика и Мурки», праздник птиц, участие в проекте «Воспитание творчеством»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 целью изучения способностей обучающихся классов была проведена диагностика «Мои способности», которая показала, что </w:t>
      </w:r>
      <w:r>
        <w:rPr>
          <w:rFonts w:cs="Times New Roman" w:ascii="Times New Roman" w:hAnsi="Times New Roman"/>
          <w:sz w:val="28"/>
          <w:szCs w:val="28"/>
        </w:rPr>
        <w:t xml:space="preserve">наиболее развитыми у обучающихся класса являются художественно – изобразительные и музыкальные способности. Несомненно, в этом сыграли важную роль занятия в музыкальном театральном кружке и использование музыкальных произведений на уроках. Необходимо направлять способности обучающихся для организации деятельности класса, изменить обязанности в классном коллективе; необходимо спланировать работу по развитию коммуникативных, математических и организаторских способностей ребят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же был проведен тест на выявление развития когнитивных факторов дивергентного мышления (</w:t>
      </w:r>
      <w:r>
        <w:rPr>
          <w:rFonts w:cs="Times New Roman" w:ascii="Times New Roman" w:hAnsi="Times New Roman"/>
          <w:bCs/>
          <w:sz w:val="28"/>
          <w:szCs w:val="28"/>
        </w:rPr>
        <w:t xml:space="preserve">дивергентное мышление </w:t>
      </w:r>
      <w:r>
        <w:rPr>
          <w:rFonts w:cs="Times New Roman" w:ascii="Times New Roman" w:hAnsi="Times New Roman"/>
          <w:sz w:val="28"/>
          <w:szCs w:val="28"/>
        </w:rPr>
        <w:t>— метод творческого мышления, применяемый обычно для решения проблем и задач; заключается в поиске множества решений одной и той же проблемы),  которые тесно коррелируют с творческим проявлением личности (правополушарный, визуальный, синтетический стиль мышления) и пятого фактора, характеризующего способность к словарному синтезу (левополушарный, вербальный стиль общения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тес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вень развития четырех когнитивных факторов дивергентного мыш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240" w:dyaOrig="563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2.1pt;height:282.75pt" filled="f" o:ole="">
            <v:imagedata r:id="rId8" o:title=""/>
          </v:shape>
          <o:OLEObject Type="Embed" ProgID="Excel.Sheet.12" ShapeID="ole_rId7" DrawAspect="Content" ObjectID="_974727989" r:id="rId7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оговый уровень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тия дивергентного мышления обучающихся 3 «г» класс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38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9.5pt;height:191.3pt" filled="f" o:ole="">
            <v:imagedata r:id="rId10" o:title=""/>
          </v:shape>
          <o:OLEObject Type="Embed" ProgID="Excel.Sheet.12" ShapeID="ole_rId9" DrawAspect="Content" ObjectID="_1114250860" r:id="rId9"/>
        </w:objec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учающимся была предложена анкета: «Твои планы на лето», в которой обучающиеся отметили, что с нетерпением ждут наступления летних каникул, хотят побольше посмотреть мультфильмов и кинофильмов, будут читать книги. Летом ребята  планируют посетить лес, парк, пляж совместно с родителями, а так же отправиться в загородные лагеря.</w:t>
      </w:r>
    </w:p>
    <w:p>
      <w:pPr>
        <w:pStyle w:val="Style17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вленные перед классным  коллективом в прошлом учебном  году задачи, я считаю выполненными.</w:t>
      </w:r>
    </w:p>
    <w:p>
      <w:pPr>
        <w:pStyle w:val="Style17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учающие охотно участвовали в районных и  общешкольных мероприятиях, за что были отмечены грамотой управления образования администрации Приокского района  за 2 место в районном конкурсе детского рисунка «Скажем пожарам: НЕТ!»  в номинации «Предупреждение шалости детей с огнём»,  грамотами МБОУ СОШ № 134: за участие в районных конкурсах «Мир глазами детей»,  «Подвиг матери – хранительницы нравственного очага»,  «Скажем пожарам - нет», за 1 место в школьном конкурсе стенгазет ко Дню учителя, за 2 место в школьном конкурсе «Знаешь ли ты конвенцию о правах ребенка», за 2 место в школьном конкурсе стенгазет «Мама и малыш», благодарностями МБОУ СОШ № 134 за подготовку творческой работы к областному конкурсу «Креативная ёлка» и за участие Саше. В районном четырехборье «Дружба». Саша стал рекордсменом школы в подтягивании с результатом 10 раз среди мальчиков до 12 лет, за что был награжден грамотой.</w:t>
      </w:r>
    </w:p>
    <w:p>
      <w:pPr>
        <w:pStyle w:val="Style17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ледует отметить, что у обучающихся класса ещё слабо сформировалась потребность заниматься самовоспитанием и саморазвитием. Ребятам трудно анализировать свои поступки. На критику со стороны относятся несколько агрессивно, заранее не принимая советы и замечания окружающих. Считаю необходимым продолжить  работу в данном направлении. В социально культурном развитии обучающиеся претерпели изменения: повысился уровень воспитанности, культура общения в кругу одноклассников, и со взрослыми; правовая культура. </w:t>
      </w:r>
    </w:p>
    <w:p>
      <w:pPr>
        <w:pStyle w:val="Style17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классе есть учащиеся из «группы риска». Эти обучающиеся, легко поддаются воздействию со стороны, склонны при определённых обстоятельствах нарушить моральные запреты и совершить плохие поступки. Проводились  многократные беседы с учениками, их родителями.  </w:t>
      </w:r>
    </w:p>
    <w:p>
      <w:pPr>
        <w:pStyle w:val="Style17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рошедшем учебном году все обучающие класса занимались с логопедом и психологом.</w:t>
      </w:r>
    </w:p>
    <w:p>
      <w:pPr>
        <w:pStyle w:val="Style17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циально-психологический микроклимат в классе менялся на протяжении всего года. В классе наладились дружеские отношения среди обучающихся. В классном коллективе реже наблюдаются  агрессия, неприязни и отторжения. Класс функционирует как единое целое. Отношения мальчиков и девочек являются ровными и доверительными. Считаю, что уровень сплочения классного коллектива за прошедший год значительно повысился. Каждый ученик в классе имеет коллективное поручение, с которым успешно справляется. Работает актив класса, который вовлекает во внеклассную и внеурочную деятельность весь коллектив. Делу сплочения коллектива способствовали проведение различных мероприятий, беседы, игры, празднование дней рождения одноклассников.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За прошедший учебный год были проведены  классные родительские собрания по плану: «Модели семейного воспитания детей с ограниченными возможностями здоровья в периоды возрастных кризисов», «Воспитание мальчиков и девочек», «Особенности воспитания детей с задержкой психического развития», «Как помочь ребенка стать внимательным».</w:t>
      </w:r>
    </w:p>
    <w:p>
      <w:pPr>
        <w:pStyle w:val="Style17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дительские собрания проходили один раз в четверть. Большинство родителей посетили все собрания. На собраниях помимо общепедагогических  вопросов обсуждались частные: режим дня, успеваемость и посещаемость школьниками учебных занятий, причины пропусков уроков, школьное питание и подвоз детей (с родителями О.) к месту обучения и обратно.  Так же по мере необходимости с родителями проводились индивидуальные консультации с учителем, психологом, логопедом.  Родители принимали активное участие в подготовке кабинета к учебному году, в организации праздников для детей, сами становились участниками праздник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ыло проведено анкетирование детей и родителей </w:t>
      </w:r>
      <w:r>
        <w:rPr>
          <w:rFonts w:cs="Times New Roman" w:ascii="Times New Roman" w:hAnsi="Times New Roman"/>
          <w:sz w:val="28"/>
          <w:szCs w:val="28"/>
        </w:rPr>
        <w:t>« Какая атмосфера царит в твоей семье?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ложилась следующая картина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от доброты до частых конфликтов: цифру 8 выбрали 28,6% родителей, цифру 7 – 42,9%, цифру 6 – 14,3%, цифру 5 – 14,2%. Данный результат свидетельствует о том, что в двух семьях царит нечто среднее между добротой и конфликтам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от теплоты до холодности: цифру 8 выбрали 85,7% родителей, цифру 7 – 14,3%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от готовности прийти на помощь до равнодушия: цифру 8 выбрали 100% родителей обучающихс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от сотрудничества до отсутствия сотрудничества: 100% родителей отметили наивысший показатель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олученных результатов можно сделать вывод, что семьи обучающихся класса коррекционно – развивающего обучения можно считать благополучными, там царит доброта, теплота общения, готовность прийти на помощь ребенку в любую минуту и сотрудничество между родителями и детьми.</w:t>
      </w:r>
    </w:p>
    <w:p>
      <w:pPr>
        <w:pStyle w:val="Style17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Исходя из вышеизложенного можно сделать следующие выводы: </w:t>
      </w:r>
    </w:p>
    <w:p>
      <w:pPr>
        <w:pStyle w:val="Style17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новом учебном году необходимо продолжить работу с родителями, добиться стопроцентного посещения родителями родительских собраний.</w:t>
      </w:r>
    </w:p>
    <w:p>
      <w:pPr>
        <w:pStyle w:val="Style17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обходимо организовать индивидуальные встречи родителей с психологом, логопедом, администрацией образовательного учреждения.</w:t>
      </w:r>
    </w:p>
    <w:p>
      <w:pPr>
        <w:pStyle w:val="Style17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ести строгий учёт пропусков обучающихся учебных занятий. Необходимо  искоренить пропуски уроков без уважительной причины.</w:t>
      </w:r>
    </w:p>
    <w:p>
      <w:pPr>
        <w:pStyle w:val="Style17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одолжить работу по сплочению классного коллектива.</w:t>
      </w:r>
    </w:p>
    <w:p>
      <w:pPr>
        <w:pStyle w:val="Style17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звивать нравственную самооценку обучающихся, готовить их к самовоспитанию и самоанализу.</w:t>
      </w:r>
    </w:p>
    <w:p>
      <w:pPr>
        <w:pStyle w:val="Style17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СИХОЛОГО-ПЕДАГОГИЧЕСКАЯ ХАРАКТЕРИСТИКА  КЛАССА.</w:t>
      </w:r>
    </w:p>
    <w:p>
      <w:pPr>
        <w:pStyle w:val="Style17"/>
        <w:spacing w:before="0" w:after="0"/>
        <w:ind w:firstLine="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лассе обучается  10 человек, из них 3 девочки и 7 мальчиков, возраст обучающихся  9 - 11 лет. Дети были зачислены в этот класс на основании результатов медико-психолого-педагогической комиссии. Все они нуждаются в осуществлении охранительного режима, медикаментозной поддержке, логопедической и психологической помощи. </w:t>
      </w:r>
      <w:r>
        <w:rPr>
          <w:bCs/>
          <w:color w:val="000000"/>
          <w:sz w:val="28"/>
          <w:szCs w:val="28"/>
        </w:rPr>
        <w:t>Многие обучающиеся с ослабленным здоровьем. Двое обучающихся имеют инвалидность.</w:t>
      </w:r>
    </w:p>
    <w:p>
      <w:pPr>
        <w:pStyle w:val="Style17"/>
        <w:spacing w:before="0" w:after="0"/>
        <w:ind w:firstLine="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Характеристика деятельности класса: в классе имеют место все виды деятельности (познание, труд, общение, игра), для обучающихся является важными следующие виды деятельности – учение,  межличностное общение, труд.  Основные мотивы участия обучающихся в деятельности класса -  это потребность в эмоционально близких контактах, стремление выделиться, получить поощрение со стороны учителя.</w:t>
      </w:r>
    </w:p>
    <w:p>
      <w:pPr>
        <w:pStyle w:val="Style17"/>
        <w:spacing w:before="0" w:after="0"/>
        <w:ind w:firstLine="8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учебной программой справляются почти все обучающиеся, только есть проблемы у одного обучающегося.  Мальчик не может удерживать учебную задачу, ему необходима постоянная направляющая помощь.</w:t>
      </w:r>
    </w:p>
    <w:p>
      <w:pPr>
        <w:pStyle w:val="Style17"/>
        <w:spacing w:before="0" w:after="28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ласс начал разделяться на микрогруппы - девочки и мальчики, но часто группы объединяются, если для них поставлена одна общая цель. По результатам социометрического исследования лидерами в классе (имеют наибольшее количество положительных выборов) являются н Рома и Миша. Оба мальчики являются эмоционально устойчивыми, доброжелательно относятся к своим одноклассникам, никогда не провоцируют конфликтов и готовы прийти в любую минуту на помощь</w:t>
      </w:r>
    </w:p>
    <w:p>
      <w:pPr>
        <w:pStyle w:val="Style17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  <w:object w:dxaOrig="7754" w:dyaOrig="322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8.75pt;height:161.6pt" filled="f" o:ole="">
            <v:imagedata r:id="rId12" o:title=""/>
          </v:shape>
          <o:OLEObject Type="Embed" ProgID="" ShapeID="ole_rId11" DrawAspect="Content" ObjectID="_1381154922" r:id="rId11"/>
        </w:object>
      </w:r>
    </w:p>
    <w:p>
      <w:pPr>
        <w:pStyle w:val="Normal"/>
        <w:ind w:firstLine="8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 ребята посещают группу продленного дня. Со всеми обучающимися во внеурочное время занимаются психолог и логопед по индивидуальному расписанию.</w:t>
      </w:r>
    </w:p>
    <w:p>
      <w:pPr>
        <w:pStyle w:val="Normal"/>
        <w:ind w:firstLine="8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о внеурочное время  обучающиеся посещают школьные кружки: музыкальный театр «Вдохновение», «Мир презентации».</w:t>
      </w:r>
    </w:p>
    <w:p>
      <w:pPr>
        <w:pStyle w:val="Normal"/>
        <w:ind w:firstLine="800"/>
        <w:jc w:val="both"/>
        <w:rPr>
          <w:sz w:val="28"/>
          <w:szCs w:val="28"/>
          <w:lang w:val="ru-RU"/>
        </w:rPr>
      </w:pPr>
      <w:r>
        <w:rPr/>
        <w:object w:dxaOrig="7710" w:dyaOrig="40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85.5pt;height:202.5pt" filled="f" o:ole="">
            <v:imagedata r:id="rId14" o:title=""/>
          </v:shape>
          <o:OLEObject Type="Embed" ProgID="" ShapeID="ole_rId13" DrawAspect="Content" ObjectID="_1005757650" r:id="rId13"/>
        </w:object>
      </w:r>
    </w:p>
    <w:p>
      <w:pPr>
        <w:pStyle w:val="Normal"/>
        <w:ind w:firstLine="8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Кроме  кружковой работы в школе, обучающиеся посещают кружки в МБОУ ДО детско-юношеском центре «Контакт»: Миша – «Спортивное ориентирование», «Живая природа», Тимофей – «Живая природа».</w:t>
      </w:r>
    </w:p>
    <w:p>
      <w:pPr>
        <w:pStyle w:val="Style17"/>
        <w:spacing w:lineRule="auto" w:line="360"/>
        <w:ind w:firstLine="6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альный паспорт класса</w:t>
      </w:r>
    </w:p>
    <w:p>
      <w:pPr>
        <w:pStyle w:val="Style17"/>
        <w:ind w:firstLine="6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классе одна неполные семьи,  одна девочка живет с мамой и отчимом.  Одна семья  является многодетной, в семье девочке воспитывается бабушкой, родители ее посещают. Одна семья имеет статус малообеспеченных.</w:t>
      </w:r>
    </w:p>
    <w:p>
      <w:pPr>
        <w:pStyle w:val="Style17"/>
        <w:spacing w:lineRule="auto" w:line="360"/>
        <w:ind w:firstLine="6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object w:dxaOrig="8250" w:dyaOrig="448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12.5pt;height:224.25pt" filled="f" o:ole="">
            <v:imagedata r:id="rId16" o:title=""/>
          </v:shape>
          <o:OLEObject Type="Embed" ProgID="" ShapeID="ole_rId15" DrawAspect="Content" ObjectID="_1944046965" r:id="rId15"/>
        </w:object>
      </w:r>
    </w:p>
    <w:p>
      <w:pPr>
        <w:pStyle w:val="Style17"/>
        <w:spacing w:before="0" w:after="0"/>
        <w:ind w:firstLine="6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ольшинство родители имеют среднее - профессиональное образование. Трое родителей имеют высшее образование и 2 человека среднее образование. </w:t>
      </w:r>
    </w:p>
    <w:p>
      <w:pPr>
        <w:pStyle w:val="Style17"/>
        <w:spacing w:before="0" w:after="0"/>
        <w:ind w:firstLine="640"/>
        <w:jc w:val="center"/>
        <w:rPr>
          <w:bCs/>
          <w:color w:val="000000"/>
        </w:rPr>
      </w:pPr>
      <w:r>
        <w:rPr>
          <w:bCs/>
          <w:color w:val="000000"/>
        </w:rPr>
        <w:object w:dxaOrig="8130" w:dyaOrig="442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04.1pt;height:221.3pt" filled="f" o:ole="">
            <v:imagedata r:id="rId18" o:title=""/>
          </v:shape>
          <o:OLEObject Type="Embed" ProgID="" ShapeID="ole_rId17" DrawAspect="Content" ObjectID="_116326713" r:id="rId17"/>
        </w:object>
      </w:r>
    </w:p>
    <w:p>
      <w:pPr>
        <w:pStyle w:val="Normal"/>
        <w:ind w:firstLine="800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Жилищные условия у всех обучающихся, со слов родителей, удовлетворительные. </w:t>
      </w:r>
      <w:r>
        <w:rPr>
          <w:sz w:val="28"/>
          <w:szCs w:val="28"/>
          <w:lang w:val="ru-RU"/>
        </w:rPr>
        <w:t>Родители обучающихся класса активны, откликаются на просьбы учителя. Советы и рекомендации воспринимают положительно. Родительский комитет старается создать благоприятные условия для жизни детей в социуме: оказывает помощь в оформлении кабинета, в подготовке мероприятий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способностей каждого обучающегося, формирования духовно богатой, свободной, физически здоровой, творчески мыслящей личности, способной адаптироваться в новых условиях жизн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и: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в младшем школьнике чувства коллективизма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физически здоровой личность через: участие в физкультурно-оздоровительных мероприятиях школы и класса, подвижные игры на свежем воздухе, проведение физ. минуток и индивидуальные беседы с детьми о «ЗОЖ»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ние личности, имеющей активную гражданскую позицию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максимально благоприятных условий для раскрытия и развития способностей каждого ребёнка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итие чувства добра и сострадания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7" w:name="OLE_LINK2"/>
      <w:bookmarkStart w:id="8" w:name="OLE_LINK1"/>
      <w:bookmarkStart w:id="9" w:name="OLE_LINK2"/>
      <w:bookmarkStart w:id="10" w:name="OLE_LINK1"/>
      <w:bookmarkEnd w:id="9"/>
      <w:bookmarkEnd w:id="10"/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риоритетные направления деятельности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58"/>
      </w:tblGrid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Интеллектуально – познавательная деятельность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Нравственно - патриотическое воспитание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Воспитание ЗОЖ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Трудовое воспитание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 Эстетическое воспитание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drawing>
                <wp:inline distT="0" distB="0" distL="0" distR="0">
                  <wp:extent cx="1513840" cy="14712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Календарный план воспитательных мероприят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30"/>
        <w:gridCol w:w="1974"/>
        <w:gridCol w:w="1995"/>
        <w:gridCol w:w="1909"/>
        <w:gridCol w:w="1952"/>
      </w:tblGrid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Сро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теллектуально-познавательна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деятельност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равственно  -патриотическое воспит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оспитание ЗОЖ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удовое воспита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Эстетическое воспит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sz w:val="24"/>
                <w:lang w:val="ru-RU"/>
              </w:rPr>
              <w:t>02</w:t>
            </w:r>
            <w:r>
              <w:rPr>
                <w:b/>
                <w:sz w:val="24"/>
              </w:rPr>
              <w:t>.09-</w:t>
            </w:r>
            <w:r>
              <w:rPr>
                <w:b/>
                <w:sz w:val="24"/>
                <w:lang w:val="ru-RU"/>
              </w:rPr>
              <w:t>07</w:t>
            </w:r>
            <w:r>
              <w:rPr>
                <w:b/>
                <w:sz w:val="24"/>
              </w:rPr>
              <w:t>.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День Знаний. Общешкольная торжественная линейк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Кл. руководит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: «20 лет Конституции РФ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Кл. руководит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структаж по ТБ в школе. Беседа «Твой безопасный путь домой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Кл. руководит.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sz w:val="24"/>
                <w:lang w:val="ru-RU"/>
              </w:rPr>
              <w:t>09</w:t>
            </w:r>
            <w:r>
              <w:rPr>
                <w:b/>
                <w:sz w:val="24"/>
              </w:rPr>
              <w:t>.09-1</w:t>
            </w:r>
            <w:r>
              <w:rPr>
                <w:b/>
                <w:sz w:val="24"/>
                <w:lang w:val="ru-RU"/>
              </w:rPr>
              <w:t>4.</w:t>
            </w:r>
            <w:r>
              <w:rPr>
                <w:b/>
                <w:sz w:val="24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учаем  Устав школы и правила для обучающихся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Кл. руководит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6"/>
                <w:position w:val="-6"/>
                <w:sz w:val="24"/>
                <w:lang w:val="ru-RU"/>
              </w:rPr>
            </w:pPr>
            <w:r>
              <w:rPr>
                <w:spacing w:val="26"/>
                <w:position w:val="-6"/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26"/>
                <w:position w:val="-6"/>
                <w:sz w:val="24"/>
                <w:lang w:val="ru-RU"/>
              </w:rPr>
            </w:pPr>
            <w:r>
              <w:rPr>
                <w:spacing w:val="26"/>
                <w:position w:val="-6"/>
                <w:sz w:val="24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илактика ОРВИ и грипп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Кл. руководит.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jc w:val="center"/>
              <w:rPr/>
            </w:pPr>
            <w:r>
              <w:rPr>
                <w:sz w:val="24"/>
                <w:lang w:val="ru-RU"/>
              </w:rPr>
              <w:t>Конкурс рисунков на тему «Символика Нижнего Новгорода»</w:t>
            </w:r>
          </w:p>
          <w:p>
            <w:pPr>
              <w:pStyle w:val="Normal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Кл. руководит., воспитатель ГПД)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sz w:val="24"/>
                <w:lang w:val="ru-RU"/>
              </w:rPr>
              <w:t>16</w:t>
            </w:r>
            <w:r>
              <w:rPr>
                <w:b/>
                <w:sz w:val="24"/>
              </w:rPr>
              <w:t>.09-2</w:t>
            </w:r>
            <w:r>
              <w:rPr>
                <w:b/>
                <w:sz w:val="24"/>
                <w:lang w:val="ru-RU"/>
              </w:rPr>
              <w:t>1</w:t>
            </w:r>
            <w:r>
              <w:rPr>
                <w:b/>
                <w:sz w:val="24"/>
              </w:rPr>
              <w:t>.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Твое здоровье -в твоих руках»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иктори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lang w:val="ru-RU"/>
              </w:rPr>
              <w:t>(Кл. руководит.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ход за цветами в классе</w:t>
            </w:r>
          </w:p>
          <w:p>
            <w:pPr>
              <w:pStyle w:val="Normal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Кл. руководит., цветовод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3.09-    28.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гры на свежем воздух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Кл. руководит, воспитатель ГПД здоровячки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рисунков «Золотая осень»</w:t>
            </w:r>
          </w:p>
          <w:p>
            <w:pPr>
              <w:pStyle w:val="Normal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Кл. руководит., воспитатель ГПД)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sz w:val="24"/>
                <w:lang w:val="ru-RU"/>
              </w:rPr>
              <w:t>30.09-05.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Берегись автомобиля!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Кл. руководит.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токонкурс «Учитель глазами ребенка»</w:t>
            </w:r>
          </w:p>
          <w:p>
            <w:pPr>
              <w:pStyle w:val="Normal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Кл. руководит.)</w:t>
            </w:r>
          </w:p>
        </w:tc>
      </w:tr>
      <w:tr>
        <w:trPr>
          <w:trHeight w:val="17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sz w:val="24"/>
                <w:lang w:val="ru-RU"/>
              </w:rPr>
              <w:t>07.10-12.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 «95 лет ВЛКСМ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Кл. руководит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Помоги книге!».</w:t>
            </w:r>
          </w:p>
          <w:p>
            <w:pPr>
              <w:pStyle w:val="Normal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Кл. руководит.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я в школьном парке</w:t>
            </w:r>
          </w:p>
          <w:p>
            <w:pPr>
              <w:pStyle w:val="Normal"/>
              <w:spacing w:lineRule="auto" w:line="360"/>
              <w:ind w:right="33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«В гостях у осени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Кл. руководит.)</w:t>
            </w:r>
          </w:p>
          <w:p>
            <w:pPr>
              <w:pStyle w:val="Normal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sz w:val="24"/>
                <w:lang w:val="ru-RU"/>
              </w:rPr>
              <w:t>14.10-19.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11"/>
              <w:spacing w:lineRule="auto" w:line="36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spacing w:lineRule="auto" w:line="36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spacing w:lineRule="auto" w:line="36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ещение театра «Сказ о граде Лебединце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Кл. руководит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Огонь – друг, огонь - враг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Кл. руководит.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ализация проекта «Книжка»</w:t>
            </w:r>
          </w:p>
          <w:p>
            <w:pPr>
              <w:pStyle w:val="Normal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Кл. руководит.)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sz w:val="24"/>
                <w:lang w:val="ru-RU"/>
              </w:rPr>
              <w:t>21.10-26.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рава ребенка в новом веке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Кл. руководит.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гра «Вредные и полезные советы» (Кл. руководитель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sz w:val="24"/>
                <w:lang w:val="ru-RU"/>
              </w:rPr>
              <w:t>28.10 – 2.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бор книги для чтения во время канику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Кл. руководит., хранитель кни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а о Дне народного единства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Кл. руководит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гры на свежем воздух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Кл. руководит, воспитатель ГПД здоровячки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sz w:val="24"/>
                <w:lang w:val="ru-RU"/>
              </w:rPr>
              <w:t>04.11- 9.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никул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готовление кормушек для птиц.</w:t>
            </w:r>
          </w:p>
          <w:p>
            <w:pPr>
              <w:pStyle w:val="Normal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Кл. руководит.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/>
            </w:pPr>
            <w:r>
              <w:rPr>
                <w:b/>
                <w:sz w:val="24"/>
                <w:lang w:val="ru-RU"/>
              </w:rPr>
              <w:t>11.11 – 16.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Я в мире, мир во мне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Кл. руководит., воспитатель ГПД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учаем ФЗ «О защите детей от информации, причиняющей вред их здоровью и развитию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Кл. руководит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Что такое конфликты. Почему возникают конфликты. Пути решения конфликтных ситуаций»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Кл. руководитель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sz w:val="24"/>
                <w:lang w:val="ru-RU"/>
              </w:rPr>
              <w:t>18.11 – 23.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очему важно общаться с другими людьми?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Кл. руководитель, Здоровячки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готовка работ к фотоконкурсу «Мама и малыш»</w:t>
            </w:r>
          </w:p>
          <w:p>
            <w:pPr>
              <w:pStyle w:val="Normal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Кл. руководит.)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5.11 –30.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а на тему «Почему я люблю Нижний Новгород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Кл. руководит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рофилактика гриппа и ОРВИ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Кл. руководит.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sz w:val="24"/>
                <w:lang w:val="ru-RU"/>
              </w:rPr>
              <w:t>02.12 – 07.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Толерантность – путь к миру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Кл. руководит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ход за комнатными растениями</w:t>
            </w:r>
          </w:p>
          <w:p>
            <w:pPr>
              <w:pStyle w:val="Normal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Кл. руководит., цветовод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sz w:val="24"/>
                <w:lang w:val="ru-RU"/>
              </w:rPr>
              <w:t>09.12-14.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гры на свежем воздухе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Кл. руководит., воспитатель ГПД, здоровячки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я «В гостях у матушки зимы»</w:t>
            </w:r>
          </w:p>
          <w:p>
            <w:pPr>
              <w:pStyle w:val="Normal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Кл. руководит.)</w:t>
            </w:r>
          </w:p>
          <w:p>
            <w:pPr>
              <w:pStyle w:val="Normal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sz w:val="24"/>
                <w:lang w:val="ru-RU"/>
              </w:rPr>
              <w:t>16.12 – 21.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учивание стихов к новогоднему празднику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Кл. руководит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готовка работ к конкурсу зимних букетов.</w:t>
            </w:r>
          </w:p>
          <w:p>
            <w:pPr>
              <w:pStyle w:val="Normal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Кл. руководит.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sz w:val="24"/>
                <w:lang w:val="ru-RU"/>
              </w:rPr>
              <w:t>23.12. – 28.12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борка своего рабочего места</w:t>
            </w:r>
          </w:p>
          <w:p>
            <w:pPr>
              <w:pStyle w:val="Normal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Кл. руководит., весь актив класса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вогодний праздник.</w:t>
            </w:r>
          </w:p>
          <w:p>
            <w:pPr>
              <w:pStyle w:val="Normal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Кл. руководит., весельчаки)</w:t>
            </w:r>
          </w:p>
        </w:tc>
      </w:tr>
      <w:tr>
        <w:trPr>
          <w:trHeight w:val="160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sz w:val="24"/>
                <w:lang w:val="ru-RU"/>
              </w:rPr>
              <w:t>30.12 – 04.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никул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sz w:val="24"/>
                <w:lang w:val="ru-RU"/>
              </w:rPr>
              <w:t>06.01 – 11.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никул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sz w:val="24"/>
                <w:lang w:val="ru-RU"/>
              </w:rPr>
              <w:t>13.01 – 18.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Как научиться прощать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Кл. руководитель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У меня в порядке книжки и тетрадки»</w:t>
            </w:r>
          </w:p>
          <w:p>
            <w:pPr>
              <w:pStyle w:val="Normal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Кл. руководит., хранители книг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.01 – 25.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стирование обучающихся по проверке знаний ПДД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Кл. руководит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нинги эмоций (Кл. руководитель, психолог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готовка работ к школьной выставке детского технического творчества.</w:t>
            </w:r>
          </w:p>
          <w:p>
            <w:pPr>
              <w:pStyle w:val="Normal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Кл. руководит.)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sz w:val="24"/>
                <w:lang w:val="ru-RU"/>
              </w:rPr>
              <w:t>27.01– 01.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левая игра «Я - потребитель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Кл. руководит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детского рисунка «Не считай ворон – изучай закон!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Кл. руководит.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sz w:val="24"/>
                <w:lang w:val="ru-RU"/>
              </w:rPr>
              <w:t>03.02 – 08.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ход за комнатными растениями</w:t>
            </w:r>
          </w:p>
          <w:p>
            <w:pPr>
              <w:pStyle w:val="Normal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Кл. руководит., цветовод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товыставка «Из армейского альбома моего отца»</w:t>
            </w:r>
          </w:p>
          <w:p>
            <w:pPr>
              <w:pStyle w:val="Normal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Кл. руководит.)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sz w:val="24"/>
                <w:lang w:val="ru-RU"/>
              </w:rPr>
              <w:t>10.02 – 15.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готовка подарков и газеты ко Дню Защитника Отечества</w:t>
            </w:r>
          </w:p>
          <w:p>
            <w:pPr>
              <w:pStyle w:val="Normal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Кл. руководит.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7.02 – 22.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Мой папа – служил в армии»</w:t>
            </w:r>
          </w:p>
          <w:p>
            <w:pPr>
              <w:pStyle w:val="Normal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ход за комнатными растениям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Кл. руководит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Твои эмоции и здоровье» (Кл. руководитель, Здоровячки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sz w:val="24"/>
                <w:lang w:val="ru-RU"/>
              </w:rPr>
              <w:t>24.02– 01.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зопасное поведение в близи рек и водоемов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Кл. руководит.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готовка творческих работ и стенгазеты к празднику 8 марта.</w:t>
            </w:r>
          </w:p>
          <w:p>
            <w:pPr>
              <w:pStyle w:val="Normal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Кл. руководит., хранители книг, весельчаки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sz w:val="24"/>
                <w:lang w:val="ru-RU"/>
              </w:rPr>
              <w:t>03.03 – 08.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праздника для мам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Кл. руководит., весельчаки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веденческий тренинг – игра «Негаданная радость» (Кл. руководитель, психолог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рисунков «Я и моя мама!»</w:t>
            </w:r>
          </w:p>
          <w:p>
            <w:pPr>
              <w:pStyle w:val="Normal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ход за комнатными растениями</w:t>
            </w:r>
          </w:p>
          <w:p>
            <w:pPr>
              <w:pStyle w:val="Normal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Кл. руководит., весельчаки)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sz w:val="24"/>
                <w:lang w:val="ru-RU"/>
              </w:rPr>
              <w:t>10.03 – 15.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Чем опасны грязные руки»</w:t>
            </w:r>
          </w:p>
          <w:p>
            <w:pPr>
              <w:pStyle w:val="Normal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ход за комнатными растениям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Кл. руководит., доктор Айболит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7.03 – 22.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бор книг для прочтения в каникулы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Кл. руководит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вила поведения вблизи рек и водоёмов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Кл. руководит.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фотографий «  Пришла весна!»</w:t>
            </w:r>
          </w:p>
          <w:p>
            <w:pPr>
              <w:pStyle w:val="Normal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Кл. руководит.)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4.03– 29.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никул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sz w:val="24"/>
                <w:lang w:val="ru-RU"/>
              </w:rPr>
              <w:t>31.03– 05.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lang w:val="ru-RU"/>
              </w:rPr>
              <w:t>«Школа и здоровье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Кл. руководит.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ход за цветами.</w:t>
            </w:r>
          </w:p>
          <w:p>
            <w:pPr>
              <w:pStyle w:val="Normal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Цветовод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рисунков на тему «Космическое путешествие».</w:t>
            </w:r>
          </w:p>
          <w:p>
            <w:pPr>
              <w:pStyle w:val="Normal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Кл. руководит.)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sz w:val="24"/>
                <w:lang w:val="ru-RU"/>
              </w:rPr>
              <w:t>07.04 – 12.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Космос – человечеству!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вый космонавт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Кл. руководит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гры на свежем воздухе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Кл. руководит., доктор Айболит, здоровячки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ещение планетария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4.04 – 19.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Я прививки не боюсь!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Кл. руководит., здоровячки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готовка кормушек и гнездовальных домиков на конкурс</w:t>
            </w:r>
          </w:p>
          <w:p>
            <w:pPr>
              <w:pStyle w:val="Normal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Кл. руководит.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1.04 –26.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монт учебников.</w:t>
            </w:r>
          </w:p>
          <w:p>
            <w:pPr>
              <w:pStyle w:val="Normal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Кл. руководит., хранители книг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слоганов и стихов о прививках.</w:t>
            </w:r>
          </w:p>
          <w:p>
            <w:pPr>
              <w:pStyle w:val="Normal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Кл. руководит., здоровячки)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sz w:val="24"/>
                <w:lang w:val="ru-RU"/>
              </w:rPr>
              <w:t>28.04 –03.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готовка и заучивание стихов ко Дню Победы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Кл. руководит.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готовка  цветов для возложения к памятнику.</w:t>
            </w:r>
          </w:p>
          <w:p>
            <w:pPr>
              <w:pStyle w:val="Normal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Кл. руководит., воспитатель ГПД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sz w:val="24"/>
                <w:lang w:val="ru-RU"/>
              </w:rPr>
              <w:t>05.05 – 10.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lang w:val="ru-RU"/>
              </w:rPr>
              <w:t>«Знаешь, как быть здоровым,- действуй!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Кл. руководит.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рисунков «День Победы»</w:t>
            </w:r>
          </w:p>
          <w:p>
            <w:pPr>
              <w:pStyle w:val="Normal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Кл. руководит.)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sz w:val="24"/>
                <w:lang w:val="ru-RU"/>
              </w:rPr>
              <w:t>12.05. – 17.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учаем ФЗ «Об основных гарантиях прав ребенка в Российской Федерации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Кл. руководит.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борка своего рабочего места</w:t>
            </w:r>
          </w:p>
          <w:p>
            <w:pPr>
              <w:pStyle w:val="Normal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Кл. руководит., здоровячки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sz w:val="24"/>
                <w:lang w:val="ru-RU"/>
              </w:rPr>
              <w:t>19.05 – 24.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я в школьный музей «Сестры милосердия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Кл. руководит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6.05 – 31.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ставление списка литературы для  домашнего чтении во время канику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Кл. руководит.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вила поведения во время каникул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Кл. руководит.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footerReference w:type="default" r:id="rId20"/>
          <w:footerReference w:type="first" r:id="rId21"/>
          <w:type w:val="nextPage"/>
          <w:pgSz w:w="11906" w:h="16838"/>
          <w:pgMar w:left="1134" w:right="709" w:gutter="0" w:header="0" w:top="1134" w:footer="709" w:bottom="993"/>
          <w:pgNumType w:fmt="decimal"/>
          <w:formProt w:val="false"/>
          <w:titlePg/>
          <w:textDirection w:val="lrTb"/>
          <w:docGrid w:type="default" w:linePitch="435" w:charSpace="0"/>
        </w:sectPr>
      </w:pP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ДИВИДУАЛЬНАЯ РАБОТА С ОБУЧАЮЩИМИСЯ</w:t>
      </w:r>
    </w:p>
    <w:p>
      <w:pPr>
        <w:pStyle w:val="Normal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роки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держание деятельн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еда с Калининым С. и Вахаевым Д. о взаимоотношениях с одноклассникам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мощь Васину Р. влиться в классный коллектив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еды с Макарь М., Дивавиным Т., Калининым С. о правилах поведения в столово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еда с Москвичевой О. и Салаевым О. о выполнении домашних задани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еда с Елизаровой Ж. и Щиенко Л. о поведении в ГП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еды с Васиным Р. И Елизаровой Ж.  о необходимости регулярного и систематического  чтени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еды с обучающимися о взаимоотношениях  с учителями и воспитателем ГП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поминание об обязанностях дежурны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еда с обучающимися о взаимоотношениях с родителям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еды с обучающимися о планах на лето.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ГАНИЗАЦИЯ  УЧЕНИЧЕСКОГО САМОУПРАВЛЕНИЯ В КЛАССЕ.</w:t>
      </w:r>
    </w:p>
    <w:p>
      <w:pPr>
        <w:pStyle w:val="Normal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35200</wp:posOffset>
                </wp:positionH>
                <wp:positionV relativeFrom="paragraph">
                  <wp:posOffset>29845</wp:posOffset>
                </wp:positionV>
                <wp:extent cx="1920875" cy="1104900"/>
                <wp:effectExtent l="17145" t="10160" r="2794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110484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ий сб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red" stroked="t" o:allowincell="f" style="position:absolute;margin-left:176pt;margin-top:2.35pt;width:151.2pt;height:86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ий сбор</w:t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jc w:val="center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9675" w:leader="none"/>
        </w:tabs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49600</wp:posOffset>
                </wp:positionH>
                <wp:positionV relativeFrom="paragraph">
                  <wp:posOffset>2286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pt,1.8pt" to="248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75" w:leader="none"/>
        </w:tabs>
        <w:rPr>
          <w:b/>
          <w:b/>
          <w:sz w:val="24"/>
          <w:u w:val="single"/>
          <w:lang w:val="ru-RU" w:eastAsia="en-US"/>
        </w:rPr>
      </w:pPr>
      <w:r>
        <w:rPr>
          <w:b/>
          <w:sz w:val="24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35200</wp:posOffset>
                </wp:positionH>
                <wp:positionV relativeFrom="paragraph">
                  <wp:posOffset>83185</wp:posOffset>
                </wp:positionV>
                <wp:extent cx="1920875" cy="737235"/>
                <wp:effectExtent l="5715" t="6985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737280"/>
                        </a:xfrm>
                        <a:custGeom>
                          <a:avLst/>
                          <a:gdLst>
                            <a:gd name="textAreaLeft" fmla="*/ 0 w 1089000"/>
                            <a:gd name="textAreaRight" fmla="*/ 1089360 w 1089000"/>
                            <a:gd name="textAreaTop" fmla="*/ 54000 h 417960"/>
                            <a:gd name="textAreaBottom" fmla="*/ 363960 h 41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клас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yellow" stroked="t" o:allowincell="f" style="position:absolute;margin-left:176pt;margin-top:6.55pt;width:151.2pt;height:58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класс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75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9675" w:leader="none"/>
        </w:tabs>
        <w:rPr>
          <w:sz w:val="24"/>
          <w:lang w:val="ru-RU" w:eastAsia="en-US"/>
        </w:rPr>
      </w:pPr>
      <w:r>
        <w:rPr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357235</wp:posOffset>
                </wp:positionH>
                <wp:positionV relativeFrom="paragraph">
                  <wp:posOffset>23495</wp:posOffset>
                </wp:positionV>
                <wp:extent cx="1270" cy="25781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8.4pt;margin-top:1.85pt;width:0.05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75" w:leader="none"/>
        </w:tabs>
        <w:rPr>
          <w:sz w:val="24"/>
          <w:lang w:val="ru-RU" w:eastAsia="en-US"/>
        </w:rPr>
      </w:pPr>
      <w:r>
        <w:rPr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49600</wp:posOffset>
                </wp:positionH>
                <wp:positionV relativeFrom="paragraph">
                  <wp:posOffset>12192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pt,9.6pt" to="248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147685</wp:posOffset>
                </wp:positionH>
                <wp:positionV relativeFrom="paragraph">
                  <wp:posOffset>66675</wp:posOffset>
                </wp:positionV>
                <wp:extent cx="1524000" cy="14478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44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«Цветовод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ыков Миш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114pt;mso-wrap-distance-left:9.05pt;mso-wrap-distance-right:9.05pt;mso-wrap-distance-top:0pt;mso-wrap-distance-bottom:0pt;margin-top:5.25pt;mso-position-vertical-relative:text;margin-left:64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«Цветовод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Зыков Миш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75" w:leader="none"/>
        </w:tabs>
        <w:rPr>
          <w:sz w:val="24"/>
          <w:lang w:val="ru-RU" w:eastAsia="en-US"/>
        </w:rPr>
      </w:pPr>
      <w:r>
        <w:rPr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56460</wp:posOffset>
                </wp:positionH>
                <wp:positionV relativeFrom="paragraph">
                  <wp:posOffset>119380</wp:posOffset>
                </wp:positionV>
                <wp:extent cx="2101215" cy="1272540"/>
                <wp:effectExtent l="6350" t="6985" r="2540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320" cy="1272600"/>
                        </a:xfrm>
                        <a:prstGeom prst="irregularSeal1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Хранители книг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stroked="t" o:allowincell="f" style="position:absolute;margin-left:169.8pt;margin-top:9.4pt;width:165.4pt;height:100.1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Хранители книг»</w:t>
                      </w:r>
                    </w:p>
                  </w:txbxContent>
                </v:textbox>
                <v:imagedata r:id="rId2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938135</wp:posOffset>
                </wp:positionH>
                <wp:positionV relativeFrom="paragraph">
                  <wp:posOffset>119380</wp:posOffset>
                </wp:positionV>
                <wp:extent cx="2197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1.2pt;margin-top:9.4pt;width:17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16000</wp:posOffset>
                </wp:positionH>
                <wp:positionV relativeFrom="paragraph">
                  <wp:posOffset>635</wp:posOffset>
                </wp:positionV>
                <wp:extent cx="4368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0pt" to="4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160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0pt" to="80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848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pt,0pt" to="42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32000</wp:posOffset>
                </wp:positionH>
                <wp:positionV relativeFrom="paragraph">
                  <wp:posOffset>635</wp:posOffset>
                </wp:positionV>
                <wp:extent cx="0" cy="1371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0pt" to="160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0" cy="1371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pt" to="336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u w:val="single"/>
          <w:lang w:val="ru-RU" w:eastAsia="en-US"/>
        </w:rPr>
      </w:pPr>
      <w:r>
        <w:rPr>
          <w:b/>
          <w:sz w:val="24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48590</wp:posOffset>
                </wp:positionH>
                <wp:positionV relativeFrom="paragraph">
                  <wp:posOffset>53340</wp:posOffset>
                </wp:positionV>
                <wp:extent cx="1774190" cy="1143635"/>
                <wp:effectExtent l="6985" t="8890" r="24765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1143720"/>
                        </a:xfrm>
                        <a:prstGeom prst="irregularSeal1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Доктор Айболит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7pt;margin-top:4.2pt;width:139.65pt;height:90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Доктор Айболит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2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2000</wp:posOffset>
                </wp:positionH>
                <wp:positionV relativeFrom="paragraph">
                  <wp:posOffset>53340</wp:posOffset>
                </wp:positionV>
                <wp:extent cx="1937385" cy="988060"/>
                <wp:effectExtent l="10160" t="6985" r="2984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520" cy="988200"/>
                        </a:xfrm>
                        <a:prstGeom prst="irregularSeal1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«Цветовод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4.2pt;width:152.5pt;height:77.7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«Цветовод»</w:t>
                      </w:r>
                    </w:p>
                  </w:txbxContent>
                </v:textbox>
                <v:imagedata r:id="rId27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4"/>
          <w:lang w:val="ru-RU" w:eastAsia="en-US"/>
        </w:rPr>
      </w:pPr>
      <w:r>
        <w:rPr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16000</wp:posOffset>
                </wp:positionH>
                <wp:positionV relativeFrom="paragraph">
                  <wp:posOffset>99060</wp:posOffset>
                </wp:positionV>
                <wp:extent cx="0" cy="1714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7.8pt" to="80pt,1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49600</wp:posOffset>
                </wp:positionH>
                <wp:positionV relativeFrom="paragraph">
                  <wp:posOffset>99060</wp:posOffset>
                </wp:positionV>
                <wp:extent cx="0" cy="19431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pt,7.8pt" to="248pt,1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384800</wp:posOffset>
                </wp:positionH>
                <wp:positionV relativeFrom="paragraph">
                  <wp:posOffset>99060</wp:posOffset>
                </wp:positionV>
                <wp:extent cx="0" cy="17145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pt,7.8pt" to="424pt,1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rPr>
          <w:sz w:val="24"/>
          <w:lang w:val="ru-RU"/>
        </w:rPr>
      </w:pPr>
      <w:r>
        <w:rPr>
          <w:sz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772525</wp:posOffset>
                </wp:positionH>
                <wp:positionV relativeFrom="paragraph">
                  <wp:posOffset>1828800</wp:posOffset>
                </wp:positionV>
                <wp:extent cx="1524000" cy="14478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44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Цветовод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ыков Миш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114pt;mso-wrap-distance-left:9.05pt;mso-wrap-distance-right:9.05pt;mso-wrap-distance-top:0pt;mso-wrap-distance-bottom:0pt;margin-top:144pt;mso-position-vertical-relative:text;margin-left:69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Цветовод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ыков Миш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rPr>
          <w:sz w:val="24"/>
          <w:lang w:val="ru-RU" w:eastAsia="en-US"/>
        </w:rPr>
      </w:pPr>
      <w:r>
        <w:rPr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54400</wp:posOffset>
                </wp:positionH>
                <wp:positionV relativeFrom="paragraph">
                  <wp:posOffset>22860</wp:posOffset>
                </wp:positionV>
                <wp:extent cx="2331085" cy="1237615"/>
                <wp:effectExtent l="6985" t="6350" r="2921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000" cy="1237680"/>
                        </a:xfrm>
                        <a:prstGeom prst="irregularSeal1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Весельчак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pt;margin-top:1.8pt;width:183.5pt;height:97.4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Весельчаки»</w:t>
                      </w:r>
                    </w:p>
                  </w:txbxContent>
                </v:textbox>
                <v:imagedata r:id="rId29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rPr>
          <w:sz w:val="24"/>
          <w:lang w:val="ru-RU" w:eastAsia="en-US"/>
        </w:rPr>
      </w:pPr>
      <w:r>
        <w:rPr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99135</wp:posOffset>
                </wp:positionH>
                <wp:positionV relativeFrom="paragraph">
                  <wp:posOffset>145415</wp:posOffset>
                </wp:positionV>
                <wp:extent cx="2371725" cy="939800"/>
                <wp:effectExtent l="12700" t="5715" r="1905" b="107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939960"/>
                        </a:xfrm>
                        <a:prstGeom prst="irregularSeal1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Здоровячк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05pt;margin-top:11.45pt;width:186.7pt;height:73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Здоровячки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1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4"/>
          <w:lang w:val="ru-RU" w:eastAsia="en-US"/>
        </w:rPr>
      </w:pPr>
      <w:r>
        <w:rPr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32000</wp:posOffset>
                </wp:positionH>
                <wp:positionV relativeFrom="paragraph">
                  <wp:posOffset>15875</wp:posOffset>
                </wp:positionV>
                <wp:extent cx="0" cy="5715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1.25pt" to="160pt,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4"/>
          <w:lang w:val="ru-RU" w:eastAsia="en-US"/>
        </w:rPr>
      </w:pPr>
      <w:r>
        <w:rPr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16000</wp:posOffset>
                </wp:positionH>
                <wp:positionV relativeFrom="paragraph">
                  <wp:posOffset>61595</wp:posOffset>
                </wp:positionV>
                <wp:extent cx="4368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.85pt" to="423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24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Каждый ученик</w: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2580640" cy="226314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 деятельности.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rFonts w:cs="Arial" w:ascii="Arial" w:hAnsi="Arial"/>
          <w:color w:val="1A3DC1"/>
          <w:sz w:val="19"/>
          <w:szCs w:val="19"/>
          <w:lang w:val="ru-RU" w:eastAsia="en-US"/>
        </w:rPr>
        <w:drawing>
          <wp:inline distT="0" distB="0" distL="0" distR="0">
            <wp:extent cx="1143000" cy="1428750"/>
            <wp:effectExtent l="0" t="0" r="0" b="0"/>
            <wp:docPr id="28" name="Рисунок 1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  <w:lang w:val="ru-RU"/>
        </w:rPr>
        <w:t xml:space="preserve">«Доктор Айболит» </w:t>
      </w:r>
      <w:r>
        <w:rPr>
          <w:sz w:val="28"/>
          <w:szCs w:val="28"/>
          <w:lang w:val="ru-RU"/>
        </w:rPr>
        <w:t>- ответственный за соблюдение правил личной гигиены и здоровье одноклассников. (мероприятия)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drawing>
          <wp:inline distT="0" distB="0" distL="0" distR="0">
            <wp:extent cx="1670685" cy="122872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«Хранитель книг»</w:t>
      </w:r>
      <w:r>
        <w:rPr>
          <w:sz w:val="28"/>
          <w:szCs w:val="28"/>
          <w:lang w:val="ru-RU"/>
        </w:rPr>
        <w:t xml:space="preserve"> - ответственный за классную библиотеку и за соблюдение правил пользования книгой.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drawing>
          <wp:inline distT="0" distB="0" distL="0" distR="0">
            <wp:extent cx="1619250" cy="121412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«Здоровячки» </w:t>
      </w:r>
      <w:r>
        <w:rPr>
          <w:sz w:val="28"/>
          <w:szCs w:val="28"/>
          <w:lang w:val="ru-RU"/>
        </w:rPr>
        <w:t>- помогают в  организации спортивных игр и физ.мин.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drawing>
          <wp:inline distT="0" distB="0" distL="0" distR="0">
            <wp:extent cx="1621790" cy="150685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«Весельчаки»</w:t>
      </w:r>
      <w:r>
        <w:rPr>
          <w:sz w:val="28"/>
          <w:szCs w:val="28"/>
          <w:lang w:val="ru-RU"/>
        </w:rPr>
        <w:t xml:space="preserve"> - помогают в организации развлекательных мероприятий.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1571625" cy="1172845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«Цветовод»</w:t>
      </w:r>
      <w:r>
        <w:rPr>
          <w:sz w:val="28"/>
          <w:szCs w:val="28"/>
          <w:lang w:val="ru-RU"/>
        </w:rPr>
        <w:t xml:space="preserve"> - ухаживает за цветами класс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БОТА С РОДИТЕЛЯМИ.</w:t>
      </w:r>
    </w:p>
    <w:p>
      <w:pPr>
        <w:pStyle w:val="Normal"/>
        <w:spacing w:lineRule="auto" w:line="360"/>
        <w:jc w:val="center"/>
        <w:rPr>
          <w:b/>
          <w:b/>
          <w:sz w:val="24"/>
          <w:szCs w:val="28"/>
          <w:u w:val="single"/>
          <w:lang w:val="ru-RU"/>
        </w:rPr>
      </w:pPr>
      <w:r>
        <w:rPr>
          <w:b/>
          <w:sz w:val="24"/>
          <w:szCs w:val="28"/>
          <w:u w:val="single"/>
          <w:lang w:val="ru-RU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53"/>
        <w:gridCol w:w="4731"/>
        <w:gridCol w:w="21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№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Направление деятельност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Содержание деятель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Сроки проведения</w:t>
            </w:r>
          </w:p>
        </w:tc>
      </w:tr>
      <w:tr>
        <w:trPr>
          <w:trHeight w:val="17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учение семь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кетирование родителей с целью получения сведений о них, составления социального паспорта класса и выявления семей, находящихся в опасном положен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психолого – педагогического просвещения родителей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Родительское собрание на тему: «Задачи на новый учебный год, знакомство с учебным планом. Введение нового учебного курса ОРКСЭ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Родительское собрание по теме: «Детская агрессия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Родительское собрание: «Значение памяти в интеллектуальном развитии младшего школьника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Индивидуальное консультирование, организация встреч с логопедом и психологом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требованию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влечение родителей в учебно – воспитательный процесс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помощи в укреплении материально – технической баз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мощь в уборке кабинета и утеплению окон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учебного кабинета к новому учебному году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 - авгус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родительской общественности в управлении образовательным учреждением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выполнения решений, принятых классным и общешкольным родительским собрание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обсуждении нормативно – правовых документов и локальных актов ОУ по вопросам, входящих в компетенцию родителей, внесение предлож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мере необходимост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рекция семейного воспитания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12" w:hanging="1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дивидуальное консультирование с учителем, логопедом и психолого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12" w:hanging="1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дительское собрание по теме: «Межличностные отношения в семье, воспитывающей ребенка с ЗПР».</w:t>
            </w:r>
          </w:p>
          <w:p>
            <w:pPr>
              <w:pStyle w:val="Normal"/>
              <w:spacing w:lineRule="auto" w:line="360"/>
              <w:ind w:left="21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left="21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мере необходимост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общение и распространение опыта семейного воспитани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дительское собрание: «Здоровье ребенка в наших руках».</w:t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sectPr>
          <w:footerReference w:type="default" r:id="rId39"/>
          <w:type w:val="nextPage"/>
          <w:pgSz w:w="11906" w:h="16838"/>
          <w:pgMar w:left="1134" w:right="709" w:gutter="0" w:header="0" w:top="1134" w:footer="709" w:bottom="1418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ГАНИЗАЦИЯ  РОДИТЕЛЬСКОГО СОУПРАВЛЕНИЯ.</w:t>
      </w:r>
    </w:p>
    <w:p>
      <w:pPr>
        <w:pStyle w:val="Normal"/>
        <w:rPr>
          <w:b/>
          <w:b/>
          <w:sz w:val="24"/>
          <w:szCs w:val="28"/>
          <w:u w:val="single"/>
          <w:lang w:val="ru-RU"/>
        </w:rPr>
      </w:pPr>
      <w:r>
        <w:rPr>
          <w:b/>
          <w:sz w:val="24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4"/>
          <w:u w:val="single"/>
          <w:lang w:val="ru-RU" w:eastAsia="en-US"/>
        </w:rPr>
      </w:pPr>
      <w:r>
        <w:rPr>
          <w:b/>
          <w:sz w:val="24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151130</wp:posOffset>
                </wp:positionV>
                <wp:extent cx="2844800" cy="748665"/>
                <wp:effectExtent l="19050" t="20955" r="32385" b="42545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748800"/>
                        </a:xfrm>
                        <a:custGeom>
                          <a:avLst/>
                          <a:gdLst>
                            <a:gd name="textAreaLeft" fmla="*/ 0 w 1612800"/>
                            <a:gd name="textAreaRight" fmla="*/ 1613160 w 1612800"/>
                            <a:gd name="textAreaTop" fmla="*/ 54720 h 424440"/>
                            <a:gd name="textAreaBottom" fmla="*/ 369720 h 42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cap="rnd"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одительское собрани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288pt;margin-top:11.9pt;width:223.95pt;height:58.9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одительское собрание 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round"/>
                <v:shadow on="t" obscured="f" color="#3f3151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9675" w:leader="none"/>
        </w:tabs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76800</wp:posOffset>
                </wp:positionH>
                <wp:positionV relativeFrom="paragraph">
                  <wp:posOffset>99060</wp:posOffset>
                </wp:positionV>
                <wp:extent cx="0" cy="6858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7.8pt" to="384pt,6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75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9675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9675" w:leader="none"/>
        </w:tabs>
        <w:rPr>
          <w:sz w:val="24"/>
          <w:lang w:val="ru-RU" w:eastAsia="en-US"/>
        </w:rPr>
      </w:pPr>
      <w:r>
        <w:rPr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27710</wp:posOffset>
                </wp:positionH>
                <wp:positionV relativeFrom="paragraph">
                  <wp:posOffset>23495</wp:posOffset>
                </wp:positionV>
                <wp:extent cx="1270" cy="25781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3pt;margin-top:1.85pt;width:0.1pt;height:2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11200</wp:posOffset>
                </wp:positionH>
                <wp:positionV relativeFrom="paragraph">
                  <wp:posOffset>30480</wp:posOffset>
                </wp:positionV>
                <wp:extent cx="763016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30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2.4pt;width:600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357235</wp:posOffset>
                </wp:positionH>
                <wp:positionV relativeFrom="paragraph">
                  <wp:posOffset>23495</wp:posOffset>
                </wp:positionV>
                <wp:extent cx="1270" cy="25781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8.05pt;margin-top:1.85pt;width:0.05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75" w:leader="none"/>
        </w:tabs>
        <w:rPr>
          <w:b/>
          <w:b/>
          <w:sz w:val="24"/>
          <w:u w:val="single"/>
          <w:lang w:val="ru-RU" w:eastAsia="en-US"/>
        </w:rPr>
      </w:pPr>
      <w:r>
        <w:rPr>
          <w:b/>
          <w:sz w:val="24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3340</wp:posOffset>
                </wp:positionH>
                <wp:positionV relativeFrom="paragraph">
                  <wp:posOffset>76200</wp:posOffset>
                </wp:positionV>
                <wp:extent cx="1577340" cy="52387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52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я школы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.2pt;margin-top:6pt;width:124.15pt;height:41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я школ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7200</wp:posOffset>
                </wp:positionH>
                <wp:positionV relativeFrom="paragraph">
                  <wp:posOffset>83820</wp:posOffset>
                </wp:positionV>
                <wp:extent cx="1805940" cy="54038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120" cy="5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ссный руководитель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pt;margin-top:6.6pt;width:142.15pt;height:42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ассный руковод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00800</wp:posOffset>
                </wp:positionH>
                <wp:positionV relativeFrom="paragraph">
                  <wp:posOffset>83820</wp:posOffset>
                </wp:positionV>
                <wp:extent cx="2171700" cy="52387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школьный родительский комите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pt;margin-top:6.6pt;width:170.95pt;height:41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школьный родительский комит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62400</wp:posOffset>
                </wp:positionH>
                <wp:positionV relativeFrom="paragraph">
                  <wp:posOffset>83820</wp:posOffset>
                </wp:positionV>
                <wp:extent cx="1930400" cy="5715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3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pt;margin-top:6.6pt;width:151.95pt;height:4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ьский комит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75" w:leader="none"/>
        </w:tabs>
        <w:rPr>
          <w:sz w:val="24"/>
          <w:lang w:val="ru-RU" w:eastAsia="en-US"/>
        </w:rPr>
      </w:pPr>
      <w:r>
        <w:rPr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92800</wp:posOffset>
                </wp:positionH>
                <wp:positionV relativeFrom="paragraph">
                  <wp:posOffset>22860</wp:posOffset>
                </wp:positionV>
                <wp:extent cx="54356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pt;margin-top:1.8pt;width:42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56000</wp:posOffset>
                </wp:positionH>
                <wp:positionV relativeFrom="paragraph">
                  <wp:posOffset>137160</wp:posOffset>
                </wp:positionV>
                <wp:extent cx="41973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pt;margin-top:10.8pt;width:3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24000</wp:posOffset>
                </wp:positionH>
                <wp:positionV relativeFrom="paragraph">
                  <wp:posOffset>137160</wp:posOffset>
                </wp:positionV>
                <wp:extent cx="21971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10.8pt;width:1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76800</wp:posOffset>
                </wp:positionH>
                <wp:positionV relativeFrom="paragraph">
                  <wp:posOffset>129540</wp:posOffset>
                </wp:positionV>
                <wp:extent cx="0" cy="5715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0.2pt" to="384pt,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4"/>
          <w:lang w:val="ru-RU" w:eastAsia="en-US"/>
        </w:rPr>
      </w:pPr>
      <w:r>
        <w:rPr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25600</wp:posOffset>
                </wp:positionH>
                <wp:positionV relativeFrom="paragraph">
                  <wp:posOffset>7620</wp:posOffset>
                </wp:positionV>
                <wp:extent cx="589343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3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pt;margin-top:0.6pt;width:46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25600</wp:posOffset>
                </wp:positionH>
                <wp:positionV relativeFrom="paragraph">
                  <wp:posOffset>7620</wp:posOffset>
                </wp:positionV>
                <wp:extent cx="0" cy="3429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0.6pt" to="128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518400</wp:posOffset>
                </wp:positionH>
                <wp:positionV relativeFrom="paragraph">
                  <wp:posOffset>7620</wp:posOffset>
                </wp:positionV>
                <wp:extent cx="0" cy="3429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pt,0.6pt" to="592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4"/>
          <w:lang w:val="ru-RU" w:eastAsia="en-US"/>
        </w:rPr>
      </w:pPr>
      <w:r>
        <w:rPr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95085</wp:posOffset>
                </wp:positionH>
                <wp:positionV relativeFrom="paragraph">
                  <wp:posOffset>635</wp:posOffset>
                </wp:positionV>
                <wp:extent cx="1962150" cy="64706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000" cy="64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.председателя род.комитет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3.55pt;margin-top:0pt;width:154.45pt;height:50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.председателя род.комите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70910</wp:posOffset>
                </wp:positionH>
                <wp:positionV relativeFrom="paragraph">
                  <wp:posOffset>635</wp:posOffset>
                </wp:positionV>
                <wp:extent cx="2238375" cy="64706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480" cy="64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лены отделов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3pt;margin-top:0pt;width:176.2pt;height:50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лены отдел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11200</wp:posOffset>
                </wp:positionH>
                <wp:positionV relativeFrom="paragraph">
                  <wp:posOffset>635</wp:posOffset>
                </wp:positionV>
                <wp:extent cx="2352675" cy="572135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едатель родительского комитет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pt;margin-top:0pt;width:185.2pt;height: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едатель родительского комите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rPr>
          <w:sz w:val="24"/>
          <w:lang w:val="ru-RU" w:eastAsia="en-US"/>
        </w:rPr>
      </w:pPr>
      <w:r>
        <w:rPr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48000</wp:posOffset>
                </wp:positionH>
                <wp:positionV relativeFrom="paragraph">
                  <wp:posOffset>53340</wp:posOffset>
                </wp:positionV>
                <wp:extent cx="391160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4.2pt;width:3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89600</wp:posOffset>
                </wp:positionH>
                <wp:positionV relativeFrom="paragraph">
                  <wp:posOffset>53340</wp:posOffset>
                </wp:positionV>
                <wp:extent cx="686435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pt;margin-top:4.2pt;width:5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4"/>
          <w:lang w:val="ru-RU" w:eastAsia="en-US"/>
        </w:rPr>
      </w:pPr>
      <w:r>
        <w:rPr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76800</wp:posOffset>
                </wp:positionH>
                <wp:positionV relativeFrom="paragraph">
                  <wp:posOffset>160020</wp:posOffset>
                </wp:positionV>
                <wp:extent cx="1270" cy="95313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pt;margin-top:12.6pt;width:0.05pt;height: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518400</wp:posOffset>
                </wp:positionH>
                <wp:positionV relativeFrom="paragraph">
                  <wp:posOffset>45720</wp:posOffset>
                </wp:positionV>
                <wp:extent cx="1270" cy="22923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2pt;margin-top:3.6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25600</wp:posOffset>
                </wp:positionH>
                <wp:positionV relativeFrom="paragraph">
                  <wp:posOffset>45720</wp:posOffset>
                </wp:positionV>
                <wp:extent cx="1270" cy="22923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pt;margin-top:3.6pt;width:0.05pt;height:1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rPr>
          <w:sz w:val="24"/>
          <w:lang w:val="ru-RU" w:eastAsia="en-US"/>
        </w:rPr>
      </w:pPr>
      <w:r>
        <w:rPr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25600</wp:posOffset>
                </wp:positionH>
                <wp:positionV relativeFrom="paragraph">
                  <wp:posOffset>99060</wp:posOffset>
                </wp:positionV>
                <wp:extent cx="5893435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3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pt;margin-top:7.8pt;width:46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rPr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1960</wp:posOffset>
                </wp:positionH>
                <wp:positionV relativeFrom="paragraph">
                  <wp:posOffset>1461770</wp:posOffset>
                </wp:positionV>
                <wp:extent cx="1270" cy="372110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8pt;margin-top:115.1pt;width:0.05pt;height:29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37485</wp:posOffset>
                </wp:positionH>
                <wp:positionV relativeFrom="paragraph">
                  <wp:posOffset>1461770</wp:posOffset>
                </wp:positionV>
                <wp:extent cx="10160" cy="372110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55pt;margin-top:115.1pt;width:0.75pt;height:29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728460</wp:posOffset>
                </wp:positionH>
                <wp:positionV relativeFrom="paragraph">
                  <wp:posOffset>1461770</wp:posOffset>
                </wp:positionV>
                <wp:extent cx="1270" cy="391160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9.8pt;margin-top:115.1pt;width:0.1pt;height:3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604885</wp:posOffset>
                </wp:positionH>
                <wp:positionV relativeFrom="paragraph">
                  <wp:posOffset>1461770</wp:posOffset>
                </wp:positionV>
                <wp:extent cx="10160" cy="391160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80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7.55pt;margin-top:115.1pt;width:0.75pt;height:30.7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lang w:val="ru-RU"/>
        </w:rPr>
        <w:tab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6400</wp:posOffset>
                </wp:positionH>
                <wp:positionV relativeFrom="paragraph">
                  <wp:posOffset>31115</wp:posOffset>
                </wp:positionV>
                <wp:extent cx="1270" cy="343535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pt;margin-top:2.45pt;width:0.05pt;height:2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</wp:posOffset>
                </wp:positionV>
                <wp:extent cx="1270" cy="343535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.45pt;width:0.1pt;height:2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636000</wp:posOffset>
                </wp:positionH>
                <wp:positionV relativeFrom="paragraph">
                  <wp:posOffset>31115</wp:posOffset>
                </wp:positionV>
                <wp:extent cx="1270" cy="295910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0pt;margin-top:2.45pt;width:0.05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6400</wp:posOffset>
                </wp:positionH>
                <wp:positionV relativeFrom="paragraph">
                  <wp:posOffset>31115</wp:posOffset>
                </wp:positionV>
                <wp:extent cx="8229600" cy="2921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29960" cy="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pt;margin-top:2.45pt;width:648pt;height:2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705600</wp:posOffset>
                </wp:positionH>
                <wp:positionV relativeFrom="paragraph">
                  <wp:posOffset>31115</wp:posOffset>
                </wp:positionV>
                <wp:extent cx="0" cy="3429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2.45pt" to="528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60800</wp:posOffset>
                </wp:positionH>
                <wp:positionV relativeFrom="paragraph">
                  <wp:posOffset>198755</wp:posOffset>
                </wp:positionV>
                <wp:extent cx="1685925" cy="738505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880" cy="73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льтурно – массовый отдел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pt;margin-top:15.65pt;width:132.7pt;height:58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льтурно – массовый отде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795260</wp:posOffset>
                </wp:positionH>
                <wp:positionV relativeFrom="paragraph">
                  <wp:posOffset>23495</wp:posOffset>
                </wp:positionV>
                <wp:extent cx="1695450" cy="73787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600" cy="73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социальной поддержк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3.8pt;margin-top:1.85pt;width:133.45pt;height:58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социальной поддерж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92800</wp:posOffset>
                </wp:positionH>
                <wp:positionV relativeFrom="paragraph">
                  <wp:posOffset>23495</wp:posOffset>
                </wp:positionV>
                <wp:extent cx="1676400" cy="738505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520" cy="73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по охране здоровь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pt;margin-top:1.85pt;width:131.95pt;height:58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по охране здоровь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25600</wp:posOffset>
                </wp:positionH>
                <wp:positionV relativeFrom="paragraph">
                  <wp:posOffset>23495</wp:posOffset>
                </wp:positionV>
                <wp:extent cx="1809750" cy="738505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20" cy="73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нансово- хозяйственный отдел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pt;margin-top:1.85pt;width:142.45pt;height:58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нансово- хозяйственный отде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06400</wp:posOffset>
                </wp:positionH>
                <wp:positionV relativeFrom="paragraph">
                  <wp:posOffset>23495</wp:posOffset>
                </wp:positionV>
                <wp:extent cx="1781175" cy="738505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280" cy="73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овой отде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pt;margin-top:1.85pt;width:140.2pt;height:58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вовой отде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76800</wp:posOffset>
                </wp:positionH>
                <wp:positionV relativeFrom="paragraph">
                  <wp:posOffset>8255</wp:posOffset>
                </wp:positionV>
                <wp:extent cx="1270" cy="800735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pt;margin-top:0.65pt;width:0.05pt;height:6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1960</wp:posOffset>
                </wp:positionH>
                <wp:positionV relativeFrom="paragraph">
                  <wp:posOffset>81280</wp:posOffset>
                </wp:positionV>
                <wp:extent cx="8194040" cy="3429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94320" cy="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8pt;margin-top:6.4pt;width:645.15pt;height:2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0635" w:leader="none"/>
        </w:tabs>
        <w:rPr>
          <w:sz w:val="24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270885</wp:posOffset>
                </wp:positionH>
                <wp:positionV relativeFrom="paragraph">
                  <wp:posOffset>45085</wp:posOffset>
                </wp:positionV>
                <wp:extent cx="3124200" cy="40513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080" cy="4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учающиеся класс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55pt;margin-top:3.55pt;width:245.95pt;height:31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учающиеся клас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val="ru-RU"/>
        </w:rPr>
        <w:tab/>
      </w:r>
    </w:p>
    <w:p>
      <w:pPr>
        <w:sectPr>
          <w:footerReference w:type="default" r:id="rId40"/>
          <w:type w:val="nextPage"/>
          <w:pgSz w:orient="landscape" w:w="16838" w:h="11906"/>
          <w:pgMar w:left="1418" w:right="1134" w:gutter="0" w:header="0" w:top="1134" w:footer="709" w:bottom="765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08"/>
          <w:tab w:val="left" w:pos="10635" w:leader="none"/>
        </w:tabs>
        <w:jc w:val="center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tabs>
          <w:tab w:val="clear" w:pos="708"/>
          <w:tab w:val="left" w:pos="1063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 деятельности</w:t>
      </w:r>
    </w:p>
    <w:p>
      <w:pPr>
        <w:pStyle w:val="Normal"/>
        <w:tabs>
          <w:tab w:val="clear" w:pos="708"/>
          <w:tab w:val="left" w:pos="1063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635" w:leader="none"/>
        </w:tabs>
        <w:jc w:val="both"/>
        <w:rPr/>
      </w:pPr>
      <w:r>
        <w:rPr>
          <w:b/>
          <w:sz w:val="28"/>
          <w:szCs w:val="28"/>
          <w:lang w:val="ru-RU"/>
        </w:rPr>
        <w:t xml:space="preserve">Правовой отдел – </w:t>
      </w:r>
      <w:r>
        <w:rPr>
          <w:sz w:val="28"/>
          <w:szCs w:val="28"/>
          <w:lang w:val="ru-RU"/>
        </w:rPr>
        <w:t>принимает участие в обсуждении нормативно – правовых документов и локальных актов ОУ по вопросам, входящим в компетенцию отдела, вносит предложения на классном родительском собрании; принимает конструктивные меры по решению конфликтных ситуаций; проводит разъяснительную работу среди родителей класса.</w:t>
      </w:r>
    </w:p>
    <w:p>
      <w:pPr>
        <w:pStyle w:val="Normal"/>
        <w:tabs>
          <w:tab w:val="clear" w:pos="708"/>
          <w:tab w:val="left" w:pos="1063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635" w:leader="none"/>
        </w:tabs>
        <w:jc w:val="both"/>
        <w:rPr/>
      </w:pPr>
      <w:r>
        <w:rPr>
          <w:b/>
          <w:sz w:val="28"/>
          <w:szCs w:val="28"/>
          <w:lang w:val="ru-RU"/>
        </w:rPr>
        <w:t xml:space="preserve">Финансово – хозяйственный отдел – </w:t>
      </w:r>
      <w:r>
        <w:rPr>
          <w:sz w:val="28"/>
          <w:szCs w:val="28"/>
          <w:lang w:val="ru-RU"/>
        </w:rPr>
        <w:t>оказывает помощь в организации ремонта класса, приобретении наглядных пособий, осуществляет контроль за расходованием финансового фонда класса, участвует к подготовке кабинета к новому учебному году.</w:t>
      </w:r>
    </w:p>
    <w:p>
      <w:pPr>
        <w:pStyle w:val="Normal"/>
        <w:tabs>
          <w:tab w:val="clear" w:pos="708"/>
          <w:tab w:val="left" w:pos="1063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635" w:leader="none"/>
        </w:tabs>
        <w:jc w:val="both"/>
        <w:rPr/>
      </w:pPr>
      <w:r>
        <w:rPr>
          <w:b/>
          <w:sz w:val="28"/>
          <w:szCs w:val="28"/>
          <w:lang w:val="ru-RU"/>
        </w:rPr>
        <w:t xml:space="preserve">Культурно – массовый отдел – </w:t>
      </w:r>
      <w:r>
        <w:rPr>
          <w:sz w:val="28"/>
          <w:szCs w:val="28"/>
          <w:lang w:val="ru-RU"/>
        </w:rPr>
        <w:t xml:space="preserve">оказывает содействие в проведении внеклассных мероприятий, экскурсий; содействует привлечению родителей к участию  в творческих конкурсах, семейных встречах, организует поздравление детей. </w:t>
      </w:r>
    </w:p>
    <w:p>
      <w:pPr>
        <w:pStyle w:val="Normal"/>
        <w:tabs>
          <w:tab w:val="clear" w:pos="708"/>
          <w:tab w:val="left" w:pos="1063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635" w:leader="none"/>
        </w:tabs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дел по охране здоровья – </w:t>
      </w:r>
      <w:r>
        <w:rPr>
          <w:sz w:val="28"/>
          <w:szCs w:val="28"/>
          <w:lang w:val="ru-RU"/>
        </w:rPr>
        <w:t>принимает участие в организации безопасных условий осуществления образовательного процесса в классе; оказывает содействие в организации спортивно – оздоровительных мероприятий.</w:t>
      </w:r>
    </w:p>
    <w:p>
      <w:pPr>
        <w:pStyle w:val="Normal"/>
        <w:tabs>
          <w:tab w:val="clear" w:pos="708"/>
          <w:tab w:val="left" w:pos="1063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635" w:leader="none"/>
        </w:tabs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дел социальной поддержки – </w:t>
      </w:r>
      <w:r>
        <w:rPr>
          <w:sz w:val="28"/>
          <w:szCs w:val="28"/>
          <w:lang w:val="ru-RU"/>
        </w:rPr>
        <w:t>организует работу по оказанию помощи семьям, попавшим в трудную жизненную ситуацию; взаимодействует с классным руководителем  по вопросам профилактики правонарушений, безнадзорности среди обучающихся; осуществляет контроль за организацией льготного питания обучающихся класса.</w:t>
      </w:r>
    </w:p>
    <w:p>
      <w:pPr>
        <w:pStyle w:val="Normal"/>
        <w:tabs>
          <w:tab w:val="clear" w:pos="708"/>
          <w:tab w:val="left" w:pos="10635" w:leader="none"/>
        </w:tabs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10635" w:leader="none"/>
        </w:tabs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tabs>
          <w:tab w:val="clear" w:pos="708"/>
          <w:tab w:val="left" w:pos="10635" w:leader="none"/>
        </w:tabs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tabs>
          <w:tab w:val="clear" w:pos="708"/>
          <w:tab w:val="left" w:pos="10635" w:leader="none"/>
        </w:tabs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tabs>
          <w:tab w:val="clear" w:pos="708"/>
          <w:tab w:val="left" w:pos="10635" w:leader="none"/>
        </w:tabs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tabs>
          <w:tab w:val="clear" w:pos="708"/>
          <w:tab w:val="left" w:pos="10635" w:leader="none"/>
        </w:tabs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tabs>
          <w:tab w:val="clear" w:pos="708"/>
          <w:tab w:val="left" w:pos="10635" w:leader="none"/>
        </w:tabs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tabs>
          <w:tab w:val="clear" w:pos="708"/>
          <w:tab w:val="left" w:pos="10635" w:leader="none"/>
        </w:tabs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tabs>
          <w:tab w:val="clear" w:pos="708"/>
          <w:tab w:val="left" w:pos="10635" w:leader="none"/>
        </w:tabs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tabs>
          <w:tab w:val="clear" w:pos="708"/>
          <w:tab w:val="left" w:pos="10635" w:leader="none"/>
        </w:tabs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tabs>
          <w:tab w:val="clear" w:pos="708"/>
          <w:tab w:val="left" w:pos="10635" w:leader="none"/>
        </w:tabs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tabs>
          <w:tab w:val="clear" w:pos="708"/>
          <w:tab w:val="left" w:pos="10635" w:leader="none"/>
        </w:tabs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tabs>
          <w:tab w:val="clear" w:pos="708"/>
          <w:tab w:val="left" w:pos="10635" w:leader="none"/>
        </w:tabs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tabs>
          <w:tab w:val="clear" w:pos="708"/>
          <w:tab w:val="left" w:pos="10635" w:leader="none"/>
        </w:tabs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tabs>
          <w:tab w:val="clear" w:pos="708"/>
          <w:tab w:val="left" w:pos="10635" w:leader="none"/>
        </w:tabs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tabs>
          <w:tab w:val="clear" w:pos="708"/>
          <w:tab w:val="left" w:pos="10635" w:leader="none"/>
        </w:tabs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tabs>
          <w:tab w:val="clear" w:pos="708"/>
          <w:tab w:val="left" w:pos="10635" w:leader="none"/>
        </w:tabs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tabs>
          <w:tab w:val="clear" w:pos="708"/>
          <w:tab w:val="left" w:pos="10635" w:leader="none"/>
        </w:tabs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tabs>
          <w:tab w:val="clear" w:pos="708"/>
          <w:tab w:val="left" w:pos="10635" w:leader="none"/>
        </w:tabs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tabs>
          <w:tab w:val="clear" w:pos="708"/>
          <w:tab w:val="left" w:pos="10635" w:leader="none"/>
        </w:tabs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tabs>
          <w:tab w:val="clear" w:pos="708"/>
          <w:tab w:val="left" w:pos="10635" w:leader="none"/>
        </w:tabs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tabs>
          <w:tab w:val="clear" w:pos="708"/>
          <w:tab w:val="left" w:pos="1063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питательное пространство класса.</w:t>
      </w:r>
    </w:p>
    <w:p>
      <w:pPr>
        <w:pStyle w:val="Normal"/>
        <w:tabs>
          <w:tab w:val="clear" w:pos="708"/>
          <w:tab w:val="left" w:pos="10635" w:leader="none"/>
        </w:tabs>
        <w:jc w:val="center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685800</wp:posOffset>
                </wp:positionH>
                <wp:positionV relativeFrom="paragraph">
                  <wp:posOffset>60960</wp:posOffset>
                </wp:positionV>
                <wp:extent cx="7462520" cy="6934200"/>
                <wp:effectExtent l="0" t="12065" r="0" b="0"/>
                <wp:wrapSquare wrapText="bothSides"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2440" cy="6934320"/>
                          <a:chOff x="0" y="0"/>
                          <a:chExt cx="7462440" cy="693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62440" cy="69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680200" y="2590200"/>
                            <a:ext cx="525960" cy="28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1859400"/>
                            <a:ext cx="1889640" cy="9010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21360" y="3252600"/>
                            <a:ext cx="654840" cy="100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3002760"/>
                            <a:ext cx="1634400" cy="9010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48920" y="3558600"/>
                            <a:ext cx="290880" cy="405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3920400"/>
                            <a:ext cx="1801440" cy="9003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ж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3360" y="3557880"/>
                            <a:ext cx="290880" cy="405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160" y="3919320"/>
                            <a:ext cx="1973520" cy="9010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ни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5880" y="3252600"/>
                            <a:ext cx="654840" cy="9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160" y="3002400"/>
                            <a:ext cx="1846080" cy="9010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д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ни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56280" y="2590200"/>
                            <a:ext cx="524520" cy="280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000" y="1858680"/>
                            <a:ext cx="1950120" cy="9010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гопе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31400" y="2251080"/>
                            <a:ext cx="0" cy="45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1350720"/>
                            <a:ext cx="1891080" cy="9003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9280" y="2701800"/>
                            <a:ext cx="1343160" cy="9010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720" y="0"/>
                            <a:ext cx="2201040" cy="17956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640" y="0"/>
                            <a:ext cx="2361600" cy="17956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оопар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680" y="4977000"/>
                            <a:ext cx="2811960" cy="17805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а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нотеат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3160" y="5129640"/>
                            <a:ext cx="3000960" cy="16858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курс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4.8pt;width:587.6pt;height:546pt" coordorigin="-1080,96" coordsize="11752,10920">
                <v:rect id="shape_0" stroked="f" o:allowincell="f" style="position:absolute;left:-1080;top:96;width:11751;height:1091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141,4175" to="3968,4615" ID="_s1194" stroked="t" o:allowincell="f" style="position:absolute;flip:xy">
                  <v:stroke color="black" weight="28440" joinstyle="miter" endcap="flat"/>
                  <v:fill o:detectmouseclick="t" on="false"/>
                  <w10:wrap type="square"/>
                </v:line>
                <v:oval id="shape_0" ID="_s1193" fillcolor="#bbe0e3" stroked="t" o:allowincell="f" style="position:absolute;left:395;top:3024;width:2975;height:141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2733,5218" to="3763,5375" ID="_s1192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oval id="shape_0" ID="_s1191" fillcolor="#bbe0e3" stroked="t" o:allowincell="f" style="position:absolute;left:186;top:4825;width:2573;height:141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3879,5700" to="4336,6338" ID="_s1188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oval id="shape_0" ID="_s1187" fillcolor="#bbe0e3" stroked="t" o:allowincell="f" style="position:absolute;left:1641;top:6270;width:2836;height:141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жк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5256,5699" to="5713,6337" ID="_s1190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ID="_s1189" fillcolor="#bbe0e3" stroked="t" o:allowincell="f" style="position:absolute;left:5117;top:6268;width:3107;height:141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ник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5827,5218" to="6857,5374" ID="_s1186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ID="_s1185" fillcolor="#bbe0e3" stroked="t" o:allowincell="f" style="position:absolute;left:6832;top:4824;width:2906;height:141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д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ни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5623,4175" to="6448,4616" ID="_s1184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oval id="shape_0" ID="_s1183" fillcolor="#bbe0e3" stroked="t" o:allowincell="f" style="position:absolute;left:6219;top:3023;width:3070;height:141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гопед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4796,3641" to="4796,4349" ID="_s1182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oval id="shape_0" ID="_s1181" fillcolor="#bbe0e3" stroked="t" o:allowincell="f" style="position:absolute;left:3372;top:2223;width:2977;height:141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v:shadow on="t" obscured="f" color="gray"/>
                  <w10:wrap type="square"/>
                </v:oval>
                <v:oval id="shape_0" ID="_s1180" fillcolor="#bbe0e3" stroked="t" o:allowincell="f" style="position:absolute;left:3738;top:4351;width:2114;height:141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к</w:t>
                        </w:r>
                      </w:p>
                    </w:txbxContent>
                  </v:textbox>
                  <v:fill o:detectmouseclick="t" type="solid" color2="#441f1c"/>
                  <v:stroke color="#ff3399" weight="9360" joinstyle="miter" endcap="flat"/>
                  <w10:wrap type="square"/>
                </v:oval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#ff3399" stroked="t" o:allowincell="f" style="position:absolute;left:6858;top:96;width:3465;height:2827;mso-wrap-style:square;v-text-anchor:top" type="_x0000_t18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а</w:t>
                        </w:r>
                      </w:p>
                    </w:txbxContent>
                  </v:textbox>
                  <v:fill o:detectmouseclick="t" type="solid" color2="#00cc66"/>
                  <v:stroke color="black" weight="9360" joinstyle="miter" endcap="flat"/>
                  <w10:wrap type="square"/>
                </v:shape>
                <v:shape id="shape_0" fillcolor="#ff3399" stroked="t" o:allowincell="f" style="position:absolute;left:-684;top:96;width:3718;height:2827;mso-wrap-style:square;v-text-anchor:top" type="_x0000_t18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оопарк</w:t>
                        </w:r>
                      </w:p>
                    </w:txbxContent>
                  </v:textbox>
                  <v:fill o:detectmouseclick="t" type="solid" color2="#00cc66"/>
                  <v:stroke color="black" weight="9360" joinstyle="miter" endcap="flat"/>
                  <w10:wrap type="square"/>
                </v:shape>
                <v:shape id="shape_0" fillcolor="#ff3399" stroked="t" o:allowincell="f" style="position:absolute;left:-548;top:7934;width:4427;height:2803;mso-wrap-style:square;v-text-anchor:top" type="_x0000_t18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ат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нотеатр</w:t>
                        </w:r>
                      </w:p>
                    </w:txbxContent>
                  </v:textbox>
                  <v:fill o:detectmouseclick="t" type="solid" color2="#00cc66"/>
                  <v:stroke color="black" weight="9360" joinstyle="miter" endcap="flat"/>
                  <w10:wrap type="square"/>
                </v:shape>
                <v:shape id="shape_0" fillcolor="#ff3399" stroked="t" o:allowincell="f" style="position:absolute;left:5854;top:8174;width:4725;height:2654;mso-wrap-style:square;v-text-anchor:top" type="_x0000_t18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курсии</w:t>
                        </w:r>
                      </w:p>
                    </w:txbxContent>
                  </v:textbox>
                  <v:fill o:detectmouseclick="t" type="solid" color2="#00cc66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63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635" w:leader="none"/>
        </w:tabs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10635" w:leader="none"/>
        </w:tabs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tabs>
          <w:tab w:val="clear" w:pos="708"/>
          <w:tab w:val="left" w:pos="10635" w:leader="none"/>
        </w:tabs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tabs>
          <w:tab w:val="clear" w:pos="708"/>
          <w:tab w:val="left" w:pos="10635" w:leader="none"/>
        </w:tabs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tabs>
          <w:tab w:val="clear" w:pos="708"/>
          <w:tab w:val="left" w:pos="10635" w:leader="none"/>
        </w:tabs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tabs>
          <w:tab w:val="clear" w:pos="708"/>
          <w:tab w:val="left" w:pos="10635" w:leader="none"/>
        </w:tabs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tabs>
          <w:tab w:val="clear" w:pos="708"/>
          <w:tab w:val="left" w:pos="10635" w:leader="none"/>
        </w:tabs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tabs>
          <w:tab w:val="clear" w:pos="708"/>
          <w:tab w:val="left" w:pos="10635" w:leader="none"/>
        </w:tabs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tabs>
          <w:tab w:val="clear" w:pos="708"/>
          <w:tab w:val="left" w:pos="10635" w:leader="none"/>
        </w:tabs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tabs>
          <w:tab w:val="clear" w:pos="708"/>
          <w:tab w:val="left" w:pos="10635" w:leader="none"/>
        </w:tabs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tabs>
          <w:tab w:val="clear" w:pos="708"/>
          <w:tab w:val="left" w:pos="10635" w:leader="none"/>
        </w:tabs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tabs>
          <w:tab w:val="clear" w:pos="708"/>
          <w:tab w:val="left" w:pos="10635" w:leader="none"/>
        </w:tabs>
        <w:jc w:val="center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tabs>
          <w:tab w:val="clear" w:pos="708"/>
          <w:tab w:val="left" w:pos="10635" w:leader="none"/>
        </w:tabs>
        <w:jc w:val="center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tabs>
          <w:tab w:val="clear" w:pos="708"/>
          <w:tab w:val="left" w:pos="10635" w:leader="none"/>
        </w:tabs>
        <w:jc w:val="center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tabs>
          <w:tab w:val="clear" w:pos="708"/>
          <w:tab w:val="left" w:pos="10635" w:leader="none"/>
        </w:tabs>
        <w:jc w:val="center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tabs>
          <w:tab w:val="clear" w:pos="708"/>
          <w:tab w:val="left" w:pos="10635" w:leader="none"/>
        </w:tabs>
        <w:jc w:val="center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tabs>
          <w:tab w:val="clear" w:pos="708"/>
          <w:tab w:val="left" w:pos="10635" w:leader="none"/>
        </w:tabs>
        <w:jc w:val="center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tabs>
          <w:tab w:val="clear" w:pos="708"/>
          <w:tab w:val="left" w:pos="10635" w:leader="none"/>
        </w:tabs>
        <w:jc w:val="center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sectPr>
          <w:footerReference w:type="default" r:id="rId41"/>
          <w:type w:val="nextPage"/>
          <w:pgSz w:w="11906" w:h="16838"/>
          <w:pgMar w:left="1134" w:right="709" w:gutter="0" w:header="0" w:top="1134" w:footer="709" w:bottom="1418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08"/>
          <w:tab w:val="left" w:pos="10635" w:leader="none"/>
        </w:tabs>
        <w:jc w:val="center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tabs>
          <w:tab w:val="clear" w:pos="708"/>
          <w:tab w:val="left" w:pos="1063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ниторинг эффективности воспитательной работы.</w:t>
      </w:r>
    </w:p>
    <w:p>
      <w:pPr>
        <w:pStyle w:val="Normal"/>
        <w:tabs>
          <w:tab w:val="clear" w:pos="708"/>
          <w:tab w:val="left" w:pos="10635" w:leader="none"/>
        </w:tabs>
        <w:jc w:val="center"/>
        <w:rPr>
          <w:b/>
          <w:b/>
          <w:sz w:val="24"/>
          <w:szCs w:val="28"/>
          <w:u w:val="single"/>
          <w:lang w:val="ru-RU"/>
        </w:rPr>
      </w:pPr>
      <w:r>
        <w:rPr>
          <w:b/>
          <w:sz w:val="24"/>
          <w:szCs w:val="28"/>
          <w:u w:val="single"/>
          <w:lang w:val="ru-RU"/>
        </w:rPr>
      </w:r>
    </w:p>
    <w:tbl>
      <w:tblPr>
        <w:tblW w:w="1513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28"/>
        <w:gridCol w:w="5053"/>
        <w:gridCol w:w="1843"/>
        <w:gridCol w:w="28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№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Предмет исследования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Методы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Срок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ь школьника как главный показатель эффективности воспитательного процесса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ые качест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способности (исследование познавательной мотивации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здоровь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способност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уровня самооцен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 «Мой путеводитель по жизн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ивы учебной деятельности. Методика «Школьная мотивация»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ка воспитанности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дописанный тезис»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ы о правилах сохранения здоровья.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-тест для оценки школьниками факторов риска ухудшения своего здоров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личностного роста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«репка, или какие качества я в себе вырасти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развития классного коллектива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диагностики межличностных отношений Т.Ли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обучающихся и родителей организацией воспитательного процесса в классе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 с цель изучения социального заказа о дополнительном образова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635" w:leader="none"/>
        </w:tabs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tabs>
          <w:tab w:val="clear" w:pos="708"/>
          <w:tab w:val="left" w:pos="10635" w:leader="none"/>
        </w:tabs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tabs>
          <w:tab w:val="clear" w:pos="708"/>
          <w:tab w:val="left" w:pos="10635" w:leader="none"/>
        </w:tabs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tabs>
          <w:tab w:val="clear" w:pos="708"/>
          <w:tab w:val="left" w:pos="10635" w:leader="none"/>
        </w:tabs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sectPr>
          <w:footerReference w:type="default" r:id="rId42"/>
          <w:type w:val="nextPage"/>
          <w:pgSz w:orient="landscape" w:w="16838" w:h="11906"/>
          <w:pgMar w:left="1418" w:right="1134" w:gutter="0" w:header="0" w:top="1134" w:footer="709" w:bottom="765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08"/>
          <w:tab w:val="left" w:pos="10635" w:leader="none"/>
        </w:tabs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литератур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219200" cy="3171825"/>
            <wp:effectExtent l="0" t="0" r="0" b="0"/>
            <wp:wrapNone/>
            <wp:docPr id="8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Бесова М.А. Шутки, игры, песни соберут нас вместе. Сценарии праздников в начальной школе.- Ярославль: Академия развития, 2002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ru-RU"/>
        </w:rPr>
        <w:t>Калейдоскоп родительских собраний: Методические разработки. Выпуск 1./ Под ред. Е.Н. Степанова. – М.: ТЦ Сфера, 2007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рекционно – педагогическая поддержка родителей, воспитывающих детей с ограниченными возможностями здоровья: коллективная монография./ научный руководитель Л.С. Сековец. – Н.Новгород, 2011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бедева И.А. Школьные годы чудесны. – М., 2010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классных часов и родительских собраний по профилактике насилий. – Н. Новгород, 2009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сихолого – педагогические инновации в коррекционных классах: диагностика, рекомендации, разработки уроков и внеклассных занятий / автор – составитель Т.Н. Гордеюк, Л.И. Егошкина. – Волгоград, 2009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рекционно – развивающая работа с детьми разных типов темпераметра. Цикл классных часов с психологом «Познай себя»1 часть./ Е.И. Нерославская.- Волгоград.ИТД «Корифей»,2011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рекционно – развивающая работа с детьми разных типов темпераметра. Цикл классных часов с психологом «Познай себя» 2 часть./ Е.И. Нерославская.- Волгоград.ИТД «Корифей»,2011</w:t>
      </w:r>
    </w:p>
    <w:p>
      <w:pPr>
        <w:pStyle w:val="Normal"/>
        <w:numPr>
          <w:ilvl w:val="0"/>
          <w:numId w:val="6"/>
        </w:numPr>
        <w:shd w:fill="FFFFFF" w:val="clear"/>
        <w:spacing w:before="168" w:after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к Б. Разговор с матерью: Книга о воспитании. Пер. с англ. – М.: Политиздат, 1991.</w:t>
      </w:r>
    </w:p>
    <w:p>
      <w:pPr>
        <w:pStyle w:val="Normal"/>
        <w:numPr>
          <w:ilvl w:val="0"/>
          <w:numId w:val="6"/>
        </w:numPr>
        <w:shd w:fill="FFFFFF" w:val="clear"/>
        <w:spacing w:before="168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ррекционно – педагогическая поддержка родителей, воспитывающих детей с ограниченными возможностями здоровья: коллективная монография / науч.ред. Л.С. Сековец. – Н. Новгород:НИРО, 2011.</w:t>
      </w:r>
    </w:p>
    <w:p>
      <w:pPr>
        <w:pStyle w:val="Normal"/>
        <w:numPr>
          <w:ilvl w:val="0"/>
          <w:numId w:val="6"/>
        </w:numPr>
        <w:shd w:fill="FFFFFF" w:val="clear"/>
        <w:spacing w:before="168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сихолого - педагогические инновации в коррекционных классах: диагностика, рекомендации/авт.-сост. Т.Н. Гордеюк, Л.И. Егошкина.- Волгоград: Учитель, 2009.</w:t>
      </w:r>
    </w:p>
    <w:p>
      <w:pPr>
        <w:pStyle w:val="Normal"/>
        <w:ind w:left="234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23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44"/>
      <w:type w:val="nextPage"/>
      <w:pgSz w:w="11906" w:h="16838"/>
      <w:pgMar w:left="1134" w:right="709" w:gutter="0" w:header="0" w:top="1134" w:footer="709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48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3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48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7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6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7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48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7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6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8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48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i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i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PageNumber">
    <w:name w:val="Page Number"/>
    <w:basedOn w:val="Style12"/>
    <w:rPr/>
  </w:style>
  <w:style w:type="character" w:styleId="C7">
    <w:name w:val="c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990000"/>
      <w:sz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jpe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hyperlink" Target="http://images.yandex.ru/yandsearch?source=wiz&amp;img_url=http://file.mobilmusic.ru/da/f2/68/818249.gif&amp;uinfo=sw-1007-sh-599-fw-0-fh-448-pd-1&amp;text=&#1076;&#1086;&#1082;&#1090;&#1086;&#1088;%20&#1072;&#1081;&#1073;&#1086;&#1083;&#1080;&#1090;%20&#1082;&#1072;&#1088;&#1090;&#1080;&#1085;&#1082;&#1080;&amp;noreask=1&amp;pos=29&amp;lr=47&amp;rpt=simage" TargetMode="External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1.jpeg"/><Relationship Id="rId39" Type="http://schemas.openxmlformats.org/officeDocument/2006/relationships/footer" Target="footer3.xml"/><Relationship Id="rId40" Type="http://schemas.openxmlformats.org/officeDocument/2006/relationships/footer" Target="footer4.xml"/><Relationship Id="rId41" Type="http://schemas.openxmlformats.org/officeDocument/2006/relationships/footer" Target="footer5.xml"/><Relationship Id="rId42" Type="http://schemas.openxmlformats.org/officeDocument/2006/relationships/footer" Target="footer6.xml"/><Relationship Id="rId43" Type="http://schemas.openxmlformats.org/officeDocument/2006/relationships/image" Target="media/image22.jpeg"/><Relationship Id="rId44" Type="http://schemas.openxmlformats.org/officeDocument/2006/relationships/footer" Target="footer7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7:55:00Z</dcterms:created>
  <dc:creator>Василий</dc:creator>
  <dc:description/>
  <cp:keywords/>
  <dc:language>en-US</dc:language>
  <cp:lastModifiedBy>Admin</cp:lastModifiedBy>
  <cp:lastPrinted>2013-10-13T16:01:00Z</cp:lastPrinted>
  <dcterms:modified xsi:type="dcterms:W3CDTF">2014-01-01T15:22:00Z</dcterms:modified>
  <cp:revision>243</cp:revision>
  <dc:subject/>
  <dc:title/>
</cp:coreProperties>
</file>