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Русские пословицы о здоров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en-US" w:eastAsia="en-US"/>
        </w:rPr>
        <w:drawing>
          <wp:inline distT="0" distB="0" distL="0" distR="0">
            <wp:extent cx="3343275" cy="274320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Здоровье всего дорож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Здоровье дороже богатств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Здоровью цены нет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Здоровья не купишь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Нищий болезней ищет, а к богатому они сами идут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Деньги – медь, одежа – тлен, а здоровье – всего дорож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Болезнь человека не красит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В чем душа держится? (Т. е. слаб, худ, хил.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Здоровый урока не боитс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Береги платье снову, а здоровье смолоду.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spacing w:before="0" w:after="20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seposlovici.ru/2011/01/26/poslovicy-o-zdoroverusskie/attachment/70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0:49:00Z</dcterms:created>
  <dc:creator>Admin</dc:creator>
  <dc:description/>
  <cp:keywords/>
  <dc:language>en-US</dc:language>
  <cp:lastModifiedBy>Admin</cp:lastModifiedBy>
  <dcterms:modified xsi:type="dcterms:W3CDTF">2014-01-01T15:03:00Z</dcterms:modified>
  <cp:revision>4</cp:revision>
  <dc:subject/>
  <dc:title/>
</cp:coreProperties>
</file>