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2Otl;Courier New" w:hAnsi="a_Campus2Otl;Courier New" w:cs="a_Campus2Otl;Courier New"/>
          <w:b/>
          <w:b/>
          <w:sz w:val="96"/>
          <w:szCs w:val="28"/>
        </w:rPr>
      </w:pPr>
      <w:r>
        <w:rPr>
          <w:rFonts w:cs="a_Campus2Otl;Courier New" w:ascii="a_Campus2Otl;Courier New" w:hAnsi="a_Campus2Otl;Courier New"/>
          <w:b/>
          <w:sz w:val="96"/>
          <w:szCs w:val="28"/>
        </w:rPr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96"/>
          <w:szCs w:val="28"/>
        </w:rPr>
      </w:pPr>
      <w:r>
        <w:rPr>
          <w:rFonts w:cs="a_CampusGrav;Times New Roman" w:ascii="a_CampusGrav;Times New Roman" w:hAnsi="a_CampusGrav;Times New Roman"/>
          <w:b/>
          <w:sz w:val="96"/>
          <w:szCs w:val="28"/>
        </w:rPr>
        <w:t>ПАСПОРТ</w:t>
      </w:r>
    </w:p>
    <w:p>
      <w:pPr>
        <w:pStyle w:val="Normal"/>
        <w:jc w:val="center"/>
        <w:rPr>
          <w:rFonts w:ascii="a_CampusGrav;Times New Roman" w:hAnsi="a_CampusGrav;Times New Roman" w:cs="a_CampusGrav;Times New Roman"/>
          <w:b/>
          <w:b/>
          <w:sz w:val="96"/>
          <w:szCs w:val="28"/>
        </w:rPr>
      </w:pPr>
      <w:r>
        <w:rPr>
          <w:rFonts w:cs="a_CampusGrav;Times New Roman" w:ascii="a_CampusGrav;Times New Roman" w:hAnsi="a_CampusGrav;Times New Roman"/>
          <w:b/>
          <w:sz w:val="96"/>
          <w:szCs w:val="28"/>
        </w:rPr>
        <w:t>КАБИНЕТА</w:t>
      </w:r>
    </w:p>
    <w:p>
      <w:pPr>
        <w:pStyle w:val="Normal"/>
        <w:jc w:val="center"/>
        <w:rPr>
          <w:rFonts w:ascii="a_Campus2Otl;Courier New" w:hAnsi="a_Campus2Otl;Courier New" w:cs="a_Campus2Otl;Courier New"/>
          <w:sz w:val="72"/>
          <w:szCs w:val="72"/>
        </w:rPr>
      </w:pPr>
      <w:r>
        <w:rPr>
          <w:rFonts w:cs="a_Campus2Otl;Courier New" w:ascii="a_Campus2Otl;Courier New" w:hAnsi="a_Campus2Otl;Courier New"/>
          <w:sz w:val="72"/>
          <w:szCs w:val="72"/>
        </w:rPr>
        <w:t>______________</w:t>
      </w:r>
    </w:p>
    <w:p>
      <w:pPr>
        <w:pStyle w:val="Normal"/>
        <w:jc w:val="center"/>
        <w:rPr>
          <w:rFonts w:ascii="a_Campus2Otl;Courier New" w:hAnsi="a_Campus2Otl;Courier New" w:cs="a_Campus2Otl;Courier New"/>
          <w:sz w:val="72"/>
          <w:szCs w:val="72"/>
        </w:rPr>
      </w:pPr>
      <w:r>
        <w:rPr>
          <w:rFonts w:cs="a_Campus2Otl;Courier New" w:ascii="a_Campus2Otl;Courier New" w:hAnsi="a_Campus2Otl;Courier New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__/ 20__ 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имущества кабине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z w:val="28"/>
                <w:szCs w:val="28"/>
              </w:rPr>
              <w:t>Инвентарная ведомость на технические средства обуч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кабинет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кабин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учебно-методической литерату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лог учебных таблиц и демонстрационных пособ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z w:val="28"/>
                <w:szCs w:val="28"/>
              </w:rPr>
              <w:t>Каталог  творческих работ обучающих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sz w:val="28"/>
                <w:szCs w:val="28"/>
              </w:rPr>
              <w:t>Работа по совершенствованию учебно-методического обеспечения кабин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абинета в 2011-2012 учебном год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2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   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бинета: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заведующего кабинетом:   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амилия, имя, отчество лаборанта: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асс, ответственный за кабинет: - 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лассы, для которых оборудован кабинет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лощадь кабинета: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Число посадочных мест :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Ф.И.О. учителей, работающих в кабинете: ______________________________________________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хождение кабинета: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вещенность: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вет мебели: 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ольное покрытие: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окон: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Стены: 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толок: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СО: 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7. Электроразетки (кол-во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жарная сигна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 на 2011-2012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3"/>
        <w:gridCol w:w="1400"/>
        <w:gridCol w:w="1403"/>
        <w:gridCol w:w="1402"/>
        <w:gridCol w:w="1402"/>
        <w:gridCol w:w="1403"/>
      </w:tblGrid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ись имущества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5"/>
        <w:gridCol w:w="3580"/>
      </w:tblGrid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 Инвентарная ведомость на 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36"/>
        <w:gridCol w:w="1502"/>
        <w:gridCol w:w="2155"/>
        <w:gridCol w:w="2155"/>
      </w:tblGrid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обрет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План работы кабинета 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1440"/>
        <w:gridCol w:w="20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Перспективный план развития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1"/>
        <w:gridCol w:w="1440"/>
        <w:gridCol w:w="20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left="499" w:hanging="49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талог учебно-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93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талог учебных таблиц и демонстрацион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93"/>
        <w:gridCol w:w="1713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талог  творческих работ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4"/>
        <w:gridCol w:w="2391"/>
        <w:gridCol w:w="1579"/>
      </w:tblGrid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напис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9. Работа по совершенствованию учебно-методического обеспече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дидакт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4D4D4D"/>
              <w:bottom w:val="single" w:sz="4" w:space="0" w:color="4D4D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  опорных конспектов, диагностических карт, сх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(изготовление) таб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Campus2Otl;Courier New" w:hAnsi="a_Campus2Otl;Courier New" w:cs="a_Campus2Otl;Courier New"/>
          <w:sz w:val="28"/>
          <w:szCs w:val="28"/>
        </w:rPr>
      </w:pPr>
      <w:r>
        <w:rPr>
          <w:rFonts w:cs="a_Campus2Otl;Courier New" w:ascii="a_Campus2Otl;Courier New" w:hAnsi="a_Campus2Otl;Courier New"/>
          <w:sz w:val="28"/>
          <w:szCs w:val="28"/>
        </w:rPr>
      </w:r>
    </w:p>
    <w:p>
      <w:pPr>
        <w:pStyle w:val="Normal"/>
        <w:rPr>
          <w:rFonts w:ascii="a_Campus2Otl;Courier New" w:hAnsi="a_Campus2Otl;Courier New" w:cs="a_Campus2Otl;Courier New"/>
          <w:sz w:val="28"/>
          <w:szCs w:val="28"/>
        </w:rPr>
      </w:pPr>
      <w:r>
        <w:rPr>
          <w:rFonts w:cs="a_Campus2Otl;Courier New" w:ascii="a_Campus2Otl;Courier New" w:hAnsi="a_Campus2Otl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_Campus2Otl">
    <w:altName w:val="Courier New"/>
    <w:charset w:val="cc"/>
    <w:family w:val="decorative"/>
    <w:pitch w:val="variable"/>
  </w:font>
  <w:font w:name="a_CampusGrav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3:00Z</dcterms:created>
  <dc:creator>НАТАША</dc:creator>
  <dc:description/>
  <cp:keywords/>
  <dc:language>en-US</dc:language>
  <cp:lastModifiedBy>НАТА</cp:lastModifiedBy>
  <cp:lastPrinted>2012-08-08T10:29:00Z</cp:lastPrinted>
  <dcterms:modified xsi:type="dcterms:W3CDTF">2012-08-08T06:29:00Z</dcterms:modified>
  <cp:revision>8</cp:revision>
  <dc:subject/>
  <dc:title/>
</cp:coreProperties>
</file>