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для родител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 ненасильственном воспитани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Сегодня мы особое внимание уделим вопросам психического, духовного и нравственного развития детей. Очень часто дети в семье получают полноценное питание и хороший медицинский уход, но неправильный стиль общения в семье ставит под удар их психологическое здоровье, эмоциональное благополучие. Каковы же принципы благоприятного стиля общения в семье? Безусловно принимать ребенка  - значит любить его не за то, что он красивый, умный, способный, отличник и т.д., а просто так за то, что он есть. Нередко можно слышать от родителей: «Не жди от меня….., пока ты….». В этих фразах ребенку прямо сообщают, что его принимают условно, любят, только если…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авила (ограничения, требования, запреты)обязательно должны быть в жизни каждого ребенка, но при этом: их не должно быть много, они должны быть гибкими, они не должны вступать в явное противоречие с потребностями ребенка, и самое главное – они должны быть согласованы взрослыми между собой. Организуя внешкольную жизнь ребенка, помните, его личность и способность развиваются только в той деятельности, которой он занимается по собственному желанию и с интересом. Что бы избежать излишних проблем и конфликтов, соразмеряйте собственные ожидания с возможностями ребенка. Положительное отношение к себе – основа психологического выживания, и ребенок постоянно ищет и даже борется за него. Каждому человеку нужно, чтобы его любили, понимали, признавали, уважали; чтобы он был кому – то нужен, близок; чтобы у него был успех; чтобы он мог себя реализовать, развивать свои способности, самосовершенствоваться, уважать себя.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еобходимо запомнить несколько правил эффективного общения: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ушая ребенка, дайте ему убедиться, что вы понимаете его состояние, чувства, связанные с тем событием, о котором он вам рассказывает. Для этого выслушайте своего ребенка, а затем повторите своими словами то, что он вам рассказывал. Это поможет ребенку убедиться, что его слышали; ребенок сможет услышать самого себя как бы со стороны и лучше осознать свои чувства; ребенок убедится, что вы его поняли правильно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лушая ребенка, следите за его мимикой, жестами, анализируйте их.  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держивайте и подбадривайте ребенка без слов: улыбнитесь, обнимите, смотрите в глаза, возьмите за руку.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ите за своим тоном, которым вы разговариваете с ребенко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5:39:00Z</dcterms:created>
  <dc:creator>Admin</dc:creator>
  <dc:description/>
  <cp:keywords/>
  <dc:language>en-US</dc:language>
  <cp:lastModifiedBy>Admin</cp:lastModifiedBy>
  <dcterms:modified xsi:type="dcterms:W3CDTF">2014-01-01T15:40:00Z</dcterms:modified>
  <cp:revision>2</cp:revision>
  <dc:subject/>
  <dc:title/>
</cp:coreProperties>
</file>